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1-259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июля 2017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, рассмотрев дело об административном правонарушении в отношении Галкина С.В., &lt;дата рождения&gt;, уроженца &lt;место рождения&gt;, гражданина &lt; &gt;, не работающего, &lt;семейное положение&gt;, зарегистрированного и проживающего по адресу: &lt; &gt;, привлекаемого к административной ответственности по ч. 2 ст. 12.26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&lt;время&gt; в районе дома № &lt;адрес&gt; Галкин С.В., не имеющий права управления транспортными средствами, управлял мопедом марки &lt; &gt; без регистрационного знака, и будучи остановленный инспектором ДПС ОГИБДД ОМВД РФ по Белогорскому району, в нарушение п. 2.1.1, п. 2.3.2 ПДД РФ, не выполнил законного требования уполномоченного должностного лица о прохождении освидетельствования на состояние алкогольного опьянения при наличии признаков алкогольного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Галкин С.В. виновным себя в совершении правонарушения признал в полном объеме, в содеянном раскаялся. По существу правонарушения дал пояснения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Галкина С.В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Галкина С.В.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и указанного административного правонарушения кроме его признательных показаний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&lt; &gt;, в котором изложены обстоятельства совершенного Галкиным С.В. правонарушения, а именно отказа последнего от прохождения освидетельствования на состояние алкогольного опьянения на месте остановки транспортного средства и в медицинском учреждении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отстранении от управления транспортным средством серии &lt; &gt; от &lt;дата&gt;, согласно которому Галкин С.В. управлял мопедом марки &lt; &gt; без регистрационного знака, с признаками алкогольного опьянения, за что был отстранен от управления указанного транспортного средства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ом освидетельствования на состояние алкогольного опьянения серии &lt; &gt; от &lt;дата&gt;, согласно которому Галкин С.В. отказался проходить освидетельствование на состояние алкогольного опьянения на месте остановки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серии &lt; &gt; о направлении на медицинское освидетельствование на состояние опьянения от &lt;дата&gt;, согласно которому Галкин С.В. от прохождения освидетельствования на состояние опьянения в медицинском учреждении отказался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 объяснением Галкина С.В. от &lt;дата&gt;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свидетеля &lt;ФИО1&gt;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к протоколу об административном правонарушении от &lt;дата&gt;, водительского удостоверения на право управления транспортными средствами Галкин С.В. не получал (л.д.*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мировой судья признает их допустимыми и достаточными для установления вины Галкина С.В. в совершении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Кочерга С.С. достиг возраста, по достижении которого наступает административная ответственность, водительского удостоверения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Галкиным С.В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невыполнение водителем, не имеющи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Галкину С.В.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рест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лкина С.В. признать виновным в совершении административного правонарушения, ответственность за которое предусмотрена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Галкиным С.В. наказания исчислять с &lt;время&gt; &lt;дата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