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6 июля 2018 года                                                                                              г. Белогорск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32 Белогорского судебного района Республики Крым (297600, Республика Крым, г. Белогорск, ул. Чобан-Заде, 26) Мещанов С.В., исполняющий обязанности мирового судьи судебного участка № 31 Белогорского судебного района Республики Крым, рассмотрев материалы дела об административном правонарушении в отношении Куликова Анатолия Леонидовича, &lt;дата рождения&gt;, &lt;место рождения&gt;, гражданина &lt; &gt;, с &lt; &gt; образованием, &lt;семейное положение&gt;, не работающего, зарегистрированного и проживающего по адресу: &lt; &gt;, привлекаемого к административной ответственности по ч. 1 ст. 20.25 КоАП РФ,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&lt;дата&gt; в &lt;время&gt; по адресу: &lt; &gt;, Куликов А.Л. не оплатил в установленный законом срок административный штраф в размере 500 рублей, наложенный на него постановлением заместителя начальника ОМВД РФ по Белогорскому району от &lt;дата&gt; за совершение административного правонарушения, предусмотренного ст. 20.21 КоАП РФ, вступившим в законную силу &lt;дата&gt;. 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удебном заседании Куликов А.Л. вину в совершении правонарушения признал в полном объеме, в содеянном раскаялся. По существу правонарушения пояснила, что штраф не оплатил в срок в связи с отсутствием денежных средств из-за утери пенсионной карты, с нарушением согласен. 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лушав Куликова А.Л., подтвердившего изложенные в протоколе об административном правонарушении обстоятельства, исследовав письменные материалы дела об административном правонарушении, прихожу к выводу, что в судебном заседании нашел подтверждение факт совершения последним административного правонарушения, предусмотренного ч. 1 ст. 20.25 КоАП РФ, по следующим основани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4.1 КоАП </w:t>
        </w:r>
      </w:hyperlink>
      <w:r>
        <w:rPr>
          <w:rFonts w:cs="Times New Roman" w:ascii="Times New Roman" w:hAnsi="Times New Roman"/>
          <w:sz w:val="26"/>
          <w:szCs w:val="26"/>
        </w:rPr>
        <w:t>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6.11 КоАП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РФ оценка доказательств производится судьей по своему внутреннему убеждению, основанному на всестороннем, полном и объективном исследовании всех обстоятельств дела в их совокупност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астью 1 статьи 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0.25 КоАП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РФ предусмотрена ответственность за неуплату административного штрафа в срок, установленный ч. 1 ст. </w:t>
      </w:r>
      <w:hyperlink r:id="rId5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32.2 КоАП </w:t>
        </w:r>
      </w:hyperlink>
      <w:r>
        <w:rPr>
          <w:rFonts w:cs="Times New Roman" w:ascii="Times New Roman" w:hAnsi="Times New Roman"/>
          <w:sz w:val="26"/>
          <w:szCs w:val="26"/>
        </w:rPr>
        <w:t>РФ,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 либо обязательных работ на срок до пятидесяти ча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ытие и состав административного правонарушения в действиях Куликова А.Л., кроме признания вины, подтверждаются исследованными в судебном заседании доказательствами: протоколом об административном правонарушении серии № &lt; &gt; от &lt;дата&gt; (л.д.*); объяснением Куликова А.Л. от &lt;дата&gt; (л.д.*); рапортом инспектора ГИАЗ ОМВД России по Белогорскому району от &lt;дата&gt; (л.д.*); справкой из ОМВД РФ по Белогорскому району, согласно которой административный штраф Куликовым А.Л. по состоянию на &lt;дата&gt; не оплачен (л.д.*); справкой старшего инспектора ГИАЗ ОМВД России по Белогорскому району о привлечении Куликова А.Л. к административной ответственности (л.д.*); копией постановления заместителя начальника ОМВД РФ по Белогорскому району от &lt;дата&gt; (л.д.*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8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веденные доказательства по делу получены в соответствии с требованиями закона, в связи с чем на основании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sudact.ru/law/doc/JBT8gaqgg7VQ/002/003/?marker=fdoctlaw" \l "0aIqKqIEmtlR" \n _blank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ст. 26.11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оАП РФ, мировой судья признает их допустимыми и достаточными для установления вины Куликова А.Л. в совершении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ст. 20.25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Куликова А.Л.</w:t>
      </w:r>
      <w:r>
        <w:rPr>
          <w:rFonts w:cs="Times New Roman" w:ascii="Times New Roman" w:hAnsi="Times New Roman"/>
          <w:sz w:val="26"/>
          <w:szCs w:val="26"/>
        </w:rPr>
        <w:t xml:space="preserve"> к административной ответственности, предусмотренный ст. 4.5 КоАП РФ, не истек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качестве обстоятельств, смягчающих административную ответственность </w:t>
      </w:r>
      <w:r>
        <w:rPr>
          <w:rFonts w:cs="Times New Roman" w:ascii="Times New Roman" w:hAnsi="Times New Roman"/>
          <w:color w:val="000000"/>
          <w:sz w:val="26"/>
          <w:szCs w:val="26"/>
        </w:rPr>
        <w:t>Куликова А.Л.,</w:t>
      </w:r>
      <w:r>
        <w:rPr>
          <w:rFonts w:cs="Times New Roman" w:ascii="Times New Roman" w:hAnsi="Times New Roman"/>
          <w:sz w:val="26"/>
          <w:szCs w:val="26"/>
        </w:rPr>
        <w:t xml:space="preserve"> мировой судья признает и учитывает: признание вины, раскаяние в содеянном. Обстоятельств, отягчающих административную ответственность, в ходе рассмотрения дела не установлено. 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 Куликову А.Л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мировой судья принимает во внимание характер совершенного административного правонарушения, личность лица, в отношении которого ведется производство по делу об административном правонарушении, наличие смягчающих и отсутствие отягчающих административную ответственность обстоятельств, а также иные, заслуживающие внимание для индивидуализации административной ответственности обстоятельства, и считает необходимым назначить последнему административное наказание в вид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тивного штрафа в двукратном размере суммы неуплаченного административного штрафа. 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а основании изложенного и руководствуясь ч. 1 ст. 20.25, </w:t>
      </w:r>
      <w:r>
        <w:rPr>
          <w:rFonts w:cs="Times New Roman" w:ascii="Times New Roman" w:hAnsi="Times New Roman"/>
          <w:sz w:val="26"/>
          <w:szCs w:val="26"/>
        </w:rPr>
        <w:t>ст.ст. 29.9, 29.10 КоАП РФ, мировой судья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уликова Анатолия Леонидовича признать виновным в совершении административного правонарушения, ответственность за которое предусмотрена ч. 1 ст. 20.25 КоАП РФ, и назначить ему наказание в виде </w:t>
      </w:r>
      <w:r>
        <w:rPr>
          <w:rFonts w:cs="Times New Roman" w:ascii="Times New Roman" w:hAnsi="Times New Roman"/>
          <w:color w:val="000000"/>
          <w:sz w:val="26"/>
          <w:szCs w:val="26"/>
        </w:rPr>
        <w:t>штрафа в размере 1000 (одной тысячи) рубле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exact" w:line="288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казанный штраф подлежит перечислению по следующим реквизитам: Управление Федерального казначейства по Республике Крым (ОМВД РФ по Белогорскому району), ИНН 9109000478, КПП 910901001, БИК 043510001, р/с 40101810335100010001, КБК 18811643000016000140, ОКТМО 35607000, УИН 18880391170251830038. Наименование платежа административный штраф ч. 1          ст. 20.25 КоАП РФ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exact" w:line="288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Административный штраф должен быть уплачено лицом, привлеченным к административной ответственности не позднее 60 дней со дня вступления постановления о наложении штрафа в законную силу, либо со дня истечения отсрочки или рассрочки, предусмотренных ст.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 xml:space="preserve">31.5 КоАП 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РФ. Квитанцию об уплате штрафа, лицо, привлеченное к административной ответственности должно предъявить в вышеуказанный срок в </w:t>
      </w:r>
      <w:r>
        <w:rPr>
          <w:rFonts w:cs="Times New Roman" w:ascii="Times New Roman" w:hAnsi="Times New Roman"/>
          <w:sz w:val="26"/>
          <w:szCs w:val="26"/>
        </w:rPr>
        <w:t>судебный участок № 31 Белогорского судебного района Республики Кры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exact" w:line="288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азъяснить Куликову А.Л.</w:t>
      </w:r>
      <w:r>
        <w:rPr>
          <w:rFonts w:cs="Times New Roman" w:ascii="Times New Roman" w:hAnsi="Times New Roman"/>
          <w:sz w:val="26"/>
          <w:szCs w:val="26"/>
        </w:rPr>
        <w:t>, что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и непредставлении документа, подтверждающего уплату штрафа, по истечении шестидесяти дней, соответствующие материалы будут направлены судебному приставу-исполнителю для взыскания штрафа в принудительном порядке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остановление может быть обжаловано в Белогорский районный суд Республики Крым в течение 10 суток со дня вручения или получения копии постановления путем подачи жалобы через </w:t>
      </w:r>
      <w:r>
        <w:rPr>
          <w:rFonts w:cs="Times New Roman" w:ascii="Times New Roman" w:hAnsi="Times New Roman"/>
          <w:sz w:val="26"/>
          <w:szCs w:val="26"/>
        </w:rPr>
        <w:t>судебный участок № 31 Белогорского судебного района Республики Кр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exact" w:line="286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: </w:t>
      </w:r>
    </w:p>
    <w:p>
      <w:pPr>
        <w:pStyle w:val="Normal"/>
        <w:widowControl w:val="false"/>
        <w:spacing w:lineRule="exact" w:line="286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exact" w:line="286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192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                                         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«СОГЛАСОВАНО»</w:t>
      </w:r>
    </w:p>
    <w:p>
      <w:pPr>
        <w:pStyle w:val="Normal"/>
        <w:shd w:fill="FFFFFF" w:val="clear"/>
        <w:spacing w:lineRule="auto" w:line="192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                                         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Мировой судья:</w:t>
      </w:r>
    </w:p>
    <w:p>
      <w:pPr>
        <w:pStyle w:val="Normal"/>
        <w:widowControl w:val="false"/>
        <w:spacing w:lineRule="exact" w:line="286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                                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С.В.Мещанов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7"/>
      <w:type w:val="nextPage"/>
      <w:pgSz w:w="11906" w:h="16838"/>
      <w:pgMar w:left="1418" w:right="851" w:gutter="0" w:header="51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436" w:leader="none"/>
      </w:tabs>
      <w:spacing w:lineRule="auto" w:line="240" w:before="0" w:after="0"/>
      <w:jc w:val="right"/>
      <w:rPr/>
    </w:pPr>
    <w:r>
      <w:rPr>
        <w:rFonts w:cs="Times New Roman" w:ascii="Times New Roman" w:hAnsi="Times New Roman"/>
        <w:lang w:val="ru-RU"/>
      </w:rPr>
      <w:t>Дело № 5-31-259/2018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1/?marker=fdoctlaw" TargetMode="External"/><Relationship Id="rId3" Type="http://schemas.openxmlformats.org/officeDocument/2006/relationships/hyperlink" Target="http://sudact.ru/law/koap/razdel-iv/glava-26/statia-26.11/?marker=fdoctlaw" TargetMode="External"/><Relationship Id="rId4" Type="http://schemas.openxmlformats.org/officeDocument/2006/relationships/hyperlink" Target="http://sudact.ru/law/koap/razdel-ii/glava-20/statia-20.25_1/?marker=fdoctlaw" TargetMode="External"/><Relationship Id="rId5" Type="http://schemas.openxmlformats.org/officeDocument/2006/relationships/hyperlink" Target="http://sudact.ru/law/koap/razdel-v/glava-32/statia-32.2/?marker=fdoctlaw" TargetMode="External"/><Relationship Id="rId6" Type="http://schemas.openxmlformats.org/officeDocument/2006/relationships/hyperlink" Target="http://sudact.ru/law/koap/razdel-v/glava-31/statia-31.5/?marker=fdoctlaw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