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260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2020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Александра Васильевича, &lt;дата и место рождения, гражданство, семейное положение, неработающего&gt;, проживающего по адресу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Фадеев А.В., находясь по адресу: &lt; &gt;, нанес один удар стеклянным бутылем по голове &lt;К.Л.В.&gt;, причинив последней физическую боль и телесное повреждение – точечную ушибленную рану теменной области, что не повлек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15 УК РФ</w:t>
      </w:r>
      <w:r>
        <w:rPr>
          <w:rFonts w:cs="Times New Roman" w:ascii="Times New Roman" w:hAnsi="Times New Roman"/>
          <w:sz w:val="24"/>
          <w:szCs w:val="24"/>
        </w:rPr>
        <w:t xml:space="preserve">, при этом указанные действия Фадеева А.В.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Фадеев А.В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судом к материалам дела, просил назначить наказание в виде обязательных работ, принять во внимание, что он не работает, не имеет постоянного источника дохо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ая &lt;К.Л.В.&gt; в судебном заседании подтвердила изложенные в протоколе об административном правонарушении обстоятельства, дополнительно пояснила, что с заключением эксперта согласна, претензий к Фадееву А.В. не имеет, они помирились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Фадеева А.В., потерпевшей &lt;К.Л.В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и виновность Фадеева А.В. в его совершении, помимо признания вины последним и пояснений потерпевшей &lt;К.Л.В.&gt;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Фадеевым А.В. административного правонарушения, предусмотренного ст.6.1.1 КоАП РФ; копией рапорта оперативного дежурного ОМВД России по Белогорскому району от &lt;дата&gt; о регистрации сообщения по факту причинения телесных повреждений &lt;К.Л.В.&gt;; копией заявления &lt;К.Л.В.&gt; от &lt;дата&gt;; письменными объяснениями &lt;К.Л.В.&gt;, Фадеева А.В. от &lt;дата&gt;; копией заключения эксперта № &lt; &gt; от &lt;дата&gt;, согласно которому у &lt;К.Л.В.&gt; обнаружено повреждение – точечная ушибленная рана теменной области, которая не является опасной для жизни, не влечет за собой кратковременного расстройства здоровья или незначительной стойкой утраты общей трудоспособности и расценивается как повреждение, не причинившее вред здоровью человека; копией постановления об отказе в возбуждении уголовного дела от &lt;дата&gt;, согласно которому в возбуждении уголовного дела в отношении Фадеева А.В. по факту причинения телесных повреждений &lt;К.Л.В.&gt; по ст.115 УК РФ отказан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адеева А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смягчающим административную ответственность Фадеева А.В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источника дохода, его 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 в виде обязательных работ, предусмотренное санкци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 А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6.1.1,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а Александра Васил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и назначить ему административное наказание в виде о</w:t>
      </w:r>
      <w:r>
        <w:rPr>
          <w:rFonts w:cs="Times New Roman" w:ascii="Times New Roman" w:hAnsi="Times New Roman"/>
          <w:color w:val="000000"/>
          <w:sz w:val="24"/>
          <w:szCs w:val="24"/>
        </w:rPr>
        <w:t>бязательных работ в размере 60 (шестьдесят)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ъяснить Фадееву А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