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60/2022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июня 2022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г.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никова Владислава Сергеевича, &lt;персональные данные&gt;,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Ситников В.С., находясь около здания продуктового магазина по адресу: &lt; &gt;, нанес удар ладонью правой руки по щеке с левой стороны лица &lt;Я.Е.В.&gt;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25.1 КоАП РФ, положения ст.51 Конституции РФ, Ситникову В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итников В.С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ерпевшая </w:t>
      </w:r>
      <w:r>
        <w:rPr>
          <w:rFonts w:cs="Times New Roman" w:ascii="Times New Roman" w:hAnsi="Times New Roman"/>
          <w:sz w:val="26"/>
          <w:szCs w:val="26"/>
        </w:rPr>
        <w:t>&lt;Я.Е.В.&gt;</w:t>
      </w:r>
      <w:r>
        <w:rPr>
          <w:rFonts w:cs="Times New Roman" w:ascii="Times New Roman" w:hAnsi="Times New Roman"/>
          <w:color w:val="000000"/>
          <w:sz w:val="26"/>
          <w:szCs w:val="26"/>
        </w:rPr>
        <w:t>, в судебном заседании обстоятельства, изложенные в протоколе об административном правонарушении, подтвердил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Ситникова В.С., &lt;Я.Е.В.&gt;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Ситникова В.С. в его совершении, помимо признания своей вины последним, объективно подтверждается совокупностью собранных по делу доказательств, исследованных в ходе судебного заседания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Ситниковым В.С. административного правонарушения, предусмотренного ст.6.1.1 КоАП РФ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от &lt;дата&gt; об отказе в возбуждении уголовного дела в отношении Ситникова В.С. по ст.115 УК РФ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заявления &lt;Я.Е.В.&gt; от &lt;дата&gt;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&lt;Я.Е.В.&gt; от &lt;дата&gt;, Ситникова В.С. от &lt;дата&gt;, &lt;Ш.Я.М.&gt; от &lt;дата&gt;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м эксперта № &lt; &gt; от &lt;дата&gt;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сотрудника ОМВД России по Белогорскому району от &lt;дата&gt;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ОМВД России по Белогорскому району от &lt;дата&gt;, согласно которой Ситников В.С.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тникова В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у, смягчающему административную ответственность Ситникова В.С., в соответствии со ст.4.2 КоАП РФ, мировой судья относит – его раскаяни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отсутствия неоплаченных административных штрафов, считаю возможн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никова Владислава Серге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2602206147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В соответствии с ч.1 ст.32.2 КоАП РФ </w:t>
      </w: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Р. Новиков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