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61/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5 июл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Выгнан Андрея Анатольевича, &lt;дата и место рождения, гражданство, место работы&gt;, зарегистрированного по адресу: &lt; &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Выгнан А.А., управлявший транспортным средством - автомобилем ВАЗ 210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Выгнан А.А.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вину в совершении административного правонарушения признал, в содеянном раскаялся.</w:t>
      </w:r>
    </w:p>
    <w:p>
      <w:pPr>
        <w:pStyle w:val="Normal"/>
        <w:ind w:right="-2" w:firstLine="567"/>
        <w:jc w:val="both"/>
        <w:rPr>
          <w:sz w:val="26"/>
          <w:szCs w:val="26"/>
        </w:rPr>
      </w:pPr>
      <w:r>
        <w:rPr>
          <w:sz w:val="26"/>
          <w:szCs w:val="26"/>
        </w:rPr>
        <w:t>Принимая во внимание, что Выгнан А.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Выгнан А.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Выгнан А.А.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Выгнан А.А. отстранен от управления автомобилем ВАЗ 2106,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от &lt;дата&gt;, согласно которому Выгнан А.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Выгнан А.А. при наличии признаков опьянения –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письменными объяснениями понятых &lt;К.А.В.&gt;, &lt;К.Т.В.&gt; от &lt;дата&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ыгнан А.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Согласно карточки учета транспортного средства собственником автомобиля ВАЗ 2101, государственный регистрационный знак &lt; &gt;, является Выгнан А.А. </w:t>
      </w:r>
    </w:p>
    <w:p>
      <w:pPr>
        <w:pStyle w:val="Normal"/>
        <w:ind w:right="-2" w:firstLine="568"/>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Выгнан А.А.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в присутствии понятых. П</w:t>
      </w:r>
      <w:r>
        <w:rPr>
          <w:color w:val="000000"/>
          <w:sz w:val="26"/>
          <w:szCs w:val="26"/>
          <w:shd w:fill="FFFFFF" w:val="clear"/>
        </w:rPr>
        <w:t>онятые своими подписями удостоверили правильность процессуальных документов, составленных сотрудником ОГИБДД, и изложенные в них сведения</w:t>
      </w:r>
      <w:r>
        <w:rPr>
          <w:sz w:val="26"/>
          <w:szCs w:val="26"/>
        </w:rPr>
        <w:t>.</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ыгнан А.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Выгнан А.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Выгнан А.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ыгнан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Выгнан А.А.,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ыгнан Андрея Анато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1526.</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ыгнан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С.Р. Новиков</w:t>
      </w:r>
    </w:p>
    <w:p>
      <w:pPr>
        <w:pStyle w:val="Normal"/>
        <w:ind w:right="-2" w:hanging="0"/>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