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5-31-262/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ля 2018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должностного лица – &lt; &gt; Кириллова Владимира Саввича, &lt;дата рождения&gt;, &lt;место рождения&gt;, гражданина      &lt; &gt;,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6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ириллов В.С., являясь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то есть должностным лицом, ответственным за 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, в нарушение п. 5 ст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93.1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Налогового кодекса РФ, не исполнил обязанность по предоставлению в Межрайонную Инспекцию ФНС России № 5 по Республике Крым в течение пяти рабочих дней с момента получения требования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формации, необходимой для осуществления налог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5.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е заседание Кириллов В.С., будучи надлежащим образом извещенным о времени и месте рассмотрения дела, не явился, ходатайство об отложении рассмотрения дела и доказательств уважительности причин неявки не представ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таких обстоятельствах, мировой судья в силу ч. 2 ст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отсутствие Кириллова В.С., поскольку правовых препятствий для рассмотрения дела в его отсутствие у мирового судьи не име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Кириллова В.С. состава административного правонарушения, предусмотренного ч. 1 ст. 15.6 КоАП РФ,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Частью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0/?marker=fdoctlaw" \l "S1OvS9cpGRQJ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 1 статьи 15.6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. 1 ст.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3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логового кодекса РФ налоговые органы вправе, в том числ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й форм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сборов, а также документы, подтверждающие правильность исчисления и своевременность уплаты (удержания и перечисления) налогов, сборов; требовать от налогоплательщиков, плательщиков сборов, налоговых агентов, их представителей устранения выявленных нарушений законодательства о налогах и сборах и контролировать выполнение указан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гласно п. 1 ст.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88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Налогового кодекса РФ камеральная налоговая проверка проводится по месту нахождения налогового органа на основе налоговых деклараций (расчетов) и документов, представленных налогоплательщиком, а также других документов о деятельности налогоплательщика, имеющихся у налогов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илу ст. 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ся деятельности проверяемого налогоплательщика (плательщика сбора, плательщика страховых взносов, налогового агента), эти документы (информацию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следует из материалов дела, в ходе проведения в отношении ООО « » камеральной налоговой проверки налоговым органом, на основании п. 5 ст.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93.1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Налогового кодекса РФ в адрес налогоплательщика ООО « »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было направлено требование о предоставлении в течение пяти рабочих дней информации, необходимой для осуществления налог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гласно квитанции о приеме и распечатке скриншота из программы АИС Налог 2.7.180.01, требование о предоставлении документов (информации) юридическим лицом было получено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с учетом положений п. 5 ст.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 93.1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Налогового кодекса РФ, должностное лицо Кириллов В.С., являясь &lt; &gt; юридического лица, был обязан ответить на вышеуказанное требование налогового органа в срок до &lt;дата&gt; включительно, что последним исполнено не бы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ытие и состав вменяемого должностному лицу Кириллову В.С. правонарушения подтверждается исследованными в ходе судебного разбирательства доказательствами: протоколом об административном правонарушении № &lt; &gt; от &lt;дата&gt; (л.д.*); актом об обнаружении фактов, свидетельствующих о налоговых правонарушениях № &lt; &gt; от &lt;дата&gt; (л.д.*); решением Межрайонной инспекции ФНС № 5 по Республике Крым № &lt; &gt; о привлечении лица к ответственности за совершение налогового правонарушения от &lt;дата&gt; (л.д.*); выпиской из Единого государственного реестра юридических лиц (л.д.*); требованием № &lt; &gt; о предоставлении документов (информации) от &lt;дата&gt; (л.д.*); квитанцией о приеме требования (л.д.*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должностным лицом Кирилловым В.С. по ч. 1 ст.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 xml:space="preserve">15.6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КоАП РФ – как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ириллова В.С. к административной ответственности, предусмотренный ст. 4.5 КоАП РФ, не ист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Кириллова В.С., в ходе рассмотрения дела не установле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наказания должностному лицу Кириллову В.С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в пределах санкции статьи, предусмотренной за данное правонаруш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основании изложенного и руководствуясь ч. 1 ст. 15.6, ст.ст. 29.9, 29.10 КоАП РФ, мировой судь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z w:val="26"/>
          <w:szCs w:val="26"/>
        </w:rPr>
        <w:t xml:space="preserve">Кириллова Владимира Сав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 ст. 15.6 КоАП РФ, и назначить ему наказание в виде штрафа в размере 500 (пяти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УФК по Республике Крым (Межрайонная ИФНС России № 5 по Республике Крым), БИК 043510001, р/счет № 40101810335100010001, ИНН 9109000020, КПП 910901001, КБК 18211603030016000140, ОКТМО по месту регистрации в &lt; &gt; районе 35647413 (&lt; &gt; сельское поселение). Наименование платежа: оплата штрафа за административное правонарушение, предусмотренное ч. 1 ст. 15.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 Кириллову В.С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С.В.Меща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nk-rf-chast1/razdel-v/glava-14/statia-88/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consultantplus://offline/ref=EA245B19E25C6FC80AC8DE06AE5225542DCC2D10B6521AD2E42C587EF5AB55F4742715CB700CJFG" TargetMode="External"/><Relationship Id="rId6" Type="http://schemas.openxmlformats.org/officeDocument/2006/relationships/hyperlink" Target="http://sudact.ru/law/nk-rf-chast1/razdel-iii_1/glava-5/statia-31/" TargetMode="External"/><Relationship Id="rId7" Type="http://schemas.openxmlformats.org/officeDocument/2006/relationships/hyperlink" Target="http://sudact.ru/law/nk-rf-chast1/razdel-v/glava-14/statia-88/" TargetMode="External"/><Relationship Id="rId8" Type="http://schemas.openxmlformats.org/officeDocument/2006/relationships/hyperlink" Target="http://sudact.ru/law/nk-rf-chast1/razdel-v/glava-14/statia-88/" TargetMode="External"/><Relationship Id="rId9" Type="http://schemas.openxmlformats.org/officeDocument/2006/relationships/hyperlink" Target="http://sudact.ru/law/nk-rf-chast1/razdel-v/glava-14/statia-88/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yperlink" Target="http://sudact.ru/law/koap/razdel-ii/glava-20/statia-20.25_1/?marker=fdoctla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