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262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1 июл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>Козлова Владимира Александровича, &lt;дата и место рождения, гражданство, неработающего, не имеющего регистрации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Козлов В.А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shd w:fill="FFFFFF" w:val="clear"/>
        </w:rPr>
        <w:t xml:space="preserve"> </w:t>
      </w:r>
      <w:r>
        <w:rPr>
          <w:rStyle w:val="Cnsl"/>
          <w:shd w:fill="FFFFFF" w:val="clear"/>
        </w:rPr>
        <w:t xml:space="preserve">административный штраф в размере 500руб., назначенный </w:t>
      </w:r>
      <w:r>
        <w:rPr/>
        <w:t>начальником ОМВД России по Белогорскому району № 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Козлову В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 xml:space="preserve">Козлов В.А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росил назначить наказание в виде административного штрафа, принять во внимание, что он подрабатывает по найму, имеет источник дохода, штраф в размере 500руб. был им уплачен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/>
        <w:t>Заслушав Козлова В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b/>
          <w:b/>
          <w:shd w:fill="FFFFFF" w:val="clear"/>
        </w:rPr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Козлова В.А. в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Козловым В.А. административного правонарушения, предусмотренного ч.1 ст.20.25 КоАП РФ; копией </w:t>
      </w:r>
      <w:r>
        <w:rPr>
          <w:rStyle w:val="Cnsl"/>
          <w:shd w:fill="FFFFFF" w:val="clear"/>
        </w:rPr>
        <w:t xml:space="preserve">постановления </w:t>
      </w:r>
      <w:r>
        <w:rPr/>
        <w:t>начальника ОМВД России по Белогорскому району № &lt; &gt; от &lt;дата&gt;,</w:t>
      </w:r>
      <w:r>
        <w:rPr>
          <w:rStyle w:val="Cnsl"/>
          <w:shd w:fill="FFFFFF" w:val="clear"/>
        </w:rPr>
        <w:t xml:space="preserve"> согласно которому </w:t>
      </w:r>
      <w:r>
        <w:rPr/>
        <w:t xml:space="preserve">Козлов В.А. &lt;дата&gt;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20.20 КоАП РФ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письменным объяснением </w:t>
      </w:r>
      <w:r>
        <w:rPr/>
        <w:t xml:space="preserve">Козлова В.А.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 котором последний подтверждает неуплату штрафа в установленный законом срок; рапортом ст.инспектора ГИАЗ ОМВД России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 xml:space="preserve"> о неуплате штрафа; справкой ОМВД России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штраф в размере 500руб. </w:t>
      </w:r>
      <w:r>
        <w:rPr/>
        <w:t>Козловым В.А. в установленный законом срок не уплачен; справкой Администрации города Белогорск от &lt;дата&gt; о проживании Козлова В.А. по адресу: &lt; &gt;; копией квитанции от &lt; &gt; об оплате штрафа в размере 500руб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злова В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Козлова В.А., является - его раскаяние.</w:t>
      </w:r>
    </w:p>
    <w:p>
      <w:pPr>
        <w:pStyle w:val="Normal"/>
        <w:spacing w:lineRule="exact" w:line="280"/>
        <w:ind w:right="-1" w:firstLine="567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уплаты предыдущего административного штрафа, всех обстоятельств дела, считаю возможным назначить наказание в виде административного штрафа в размере, предусмотренном 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Козлова Владимира Александро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и назначить ему административное наказание в виде административного</w:t>
      </w:r>
      <w:r>
        <w:rPr>
          <w:color w:val="000000"/>
        </w:rPr>
        <w:t xml:space="preserve"> штрафа в размере 1</w:t>
      </w:r>
      <w:r>
        <w:rPr/>
        <w:t>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/>
        <w:t>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1" w:firstLine="568"/>
        <w:jc w:val="both"/>
        <w:rPr/>
      </w:pPr>
      <w:r>
        <w:rPr/>
      </w:r>
    </w:p>
    <w:p>
      <w:pPr>
        <w:pStyle w:val="Normal"/>
        <w:ind w:right="-1" w:firstLine="568"/>
        <w:jc w:val="both"/>
        <w:rPr/>
      </w:pPr>
      <w:r>
        <w:rPr/>
        <w:t xml:space="preserve">Мировой судья: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