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62/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5 июл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 xml:space="preserve">Мухтарова Тимура Османовича, &lt;дата и место рождения, гражданство, неработающего&gt;, зарегистрированного по адресу: &lt; &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Мухтаров Т.О., управлявший транспортным средством - автомобилем Опель Омега,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Мухтаров Т.О</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вину в совершении административного правонарушения признал, в содеянном раскаялся.</w:t>
      </w:r>
    </w:p>
    <w:p>
      <w:pPr>
        <w:pStyle w:val="Normal"/>
        <w:ind w:right="-2" w:firstLine="567"/>
        <w:jc w:val="both"/>
        <w:rPr>
          <w:sz w:val="26"/>
          <w:szCs w:val="26"/>
        </w:rPr>
      </w:pPr>
      <w:r>
        <w:rPr>
          <w:sz w:val="26"/>
          <w:szCs w:val="26"/>
        </w:rPr>
        <w:t>Принимая во внимание, что Мухтаров Т.О.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ухтарова Т.О.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Мухтаровым Т.О.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Мухтаров Т.О. отстранен от управления автомобилем Опель Омега,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от &lt;дата&gt;, согласно которому Мухтаров Т.О.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Мухтаров Т.О. при наличии признаков опьянения –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письменными объяснениями понятых &lt;Я.Х.М.&gt;, &lt;М.И.Р.&gt;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ухтаров Т.О. имеет удостоверение водителя: &lt; &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Согласно карточки учета транспортного средства собственником автомобиля Опель Омега, государственный регистрационный знак &lt; &gt;, является &lt;А.Э.А.&gt;. </w:t>
      </w:r>
    </w:p>
    <w:p>
      <w:pPr>
        <w:pStyle w:val="Normal"/>
        <w:ind w:right="-2" w:firstLine="568"/>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Мухтарову Т.О.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в присутствии понятых. П</w:t>
      </w:r>
      <w:r>
        <w:rPr>
          <w:color w:val="000000"/>
          <w:sz w:val="26"/>
          <w:szCs w:val="26"/>
          <w:shd w:fill="FFFFFF" w:val="clear"/>
        </w:rPr>
        <w:t>онятые своими подписями удостоверили правильность процессуальных документов, составленных сотрудником ОГИБДД, и изложенные в них сведения</w:t>
      </w:r>
      <w:r>
        <w:rPr>
          <w:sz w:val="26"/>
          <w:szCs w:val="26"/>
        </w:rPr>
        <w:t>.</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ухтаров Т.О.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Мухтаров Т.О.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Мухтаров Т.О.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хтарова Т.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Мухтарова Т.О.,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w:t>
      </w:r>
      <w:r>
        <w:rPr>
          <w:sz w:val="26"/>
          <w:szCs w:val="26"/>
        </w:rPr>
        <w:t xml:space="preserve">новых 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ухтарова Тимура Осм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ет 03100643000000017500, КБК 18811601123010001140, УИН 18810491211700001550.</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ухтарову Т.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С.Р. Новиков</w:t>
      </w:r>
    </w:p>
    <w:p>
      <w:pPr>
        <w:pStyle w:val="Normal"/>
        <w:ind w:right="-2" w:hanging="0"/>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