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ело № 5-31-263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июля 2018 года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- Заде, 26 «А») Мещанов С.В., исполняющий обязанности мирового судьи судебного участка № 31 Белогорского судебного района Республики Крым, рассмотрев материалы дела об административном правонарушении в отно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елиджанова Исмета Эмировича, </w:t>
      </w:r>
      <w:r>
        <w:rPr>
          <w:rFonts w:cs="Times New Roman" w:ascii="Times New Roman" w:hAnsi="Times New Roman"/>
          <w:sz w:val="26"/>
          <w:szCs w:val="26"/>
        </w:rPr>
        <w:t>&lt;дата рождения&gt;, &lt;место рождения&gt;, гражданина &lt; &gt;, &lt;семейное положение&gt;, имеющего двоих малолетних детей &lt; &gt; и &lt; &gt; годов рождения, не работающего, зарегистрированного и проживающего по адресу: &lt; &gt;, привлекаемого к административной ответственности по ст. 20.21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&lt;время&gt; в районе д. 2 на &lt;адрес&gt;, Селиджанов И.Э. находился в состоянии алкогольного опьянения, имел неопрятный внешний вид, невнятную речь, передвигался шаткой походкой, изо рта исходил резкий запах алкоголя, чем оскорблял человеческое достоинство и общественную нравстве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Селиджанов И.Э. вину в совершении правонарушения признал в полном объеме, в содеянном раскаялся. По существу правонарушения пояснил, что действительно находился в указанные в протоколе время и месте в состоянии алкогольного опьянения, где и был задержан сотрудниками полиции, с протоколом соглас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а Селиджанова И.Э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&lt; &gt; от &lt;дата&gt;, в котором изложены обстоятельства совершенного Селиджановым И.Э. административного правонарушения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доставлении от &lt;дата&gt;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задержании &lt; &gt; от &lt;дата&gt;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яснением свидетеля &lt;ФИО1&gt; от &lt;дата&gt;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яснением Селиджанова И.Э. от &lt;дата&gt;, в котором он подтверждал изложенные в протоколе об административном правонарушении обстоятельства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ом инспектора межмуниципального филиала ФКУ УИИ УФСИН России по Республике Крым и г. Севастополю &lt;ФИО2&gt; от &lt;дата&gt;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ом УУП ОМВД России по Белогорскому району &lt;ФИО3&gt; от &lt;дата&gt;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ой УУП ОМВД России по Белогорскому району, согласно которой Селиджанов И.Э. ранее привлекался к административной ответственности по ч. 1      ст. 19.3 КоАП РФ (л.д.*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аспорта на имя Селиджанова И.Э. (л.д.*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Селиджанова И.Э. содержится состав административного правонарушения, которое квалифицирует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иджанова И.Э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 смягчающего административную ответственность Селиджанова И.Э. мировой судья признает и учитывает признание вины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Селиджанову И.Э.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смягчающего и отсутствие отягчающих административную ответственность обстоятельств, а также с учетом санкции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1 КоАП </w:t>
        </w:r>
      </w:hyperlink>
      <w:r>
        <w:rPr>
          <w:rFonts w:cs="Times New Roman" w:ascii="Times New Roman" w:hAnsi="Times New Roman"/>
          <w:sz w:val="26"/>
          <w:szCs w:val="26"/>
        </w:rPr>
        <w:t>РФ, считает необходимым назначить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ст. 20.21, ст.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иджанова Исмета Эмировича признать виновным в совершении административного правонарушения, предусмотренного ст. 20.21 КоАП РФ, и назначить ему наказание в виде административного ареста сроком на 7 (семь) су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тбытия наказания Селиджанову И.Э. исчислять с 11 часов 40 минут 10 июл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сть в срок административного ареста время задержания Селиджанова И.Э. с &lt;время&gt; &lt;дата&gt; по &lt;время&gt; &lt;дата&gt;, согласно протоколу об административном задерж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1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p>
      <w:pPr>
        <w:pStyle w:val="Normal"/>
        <w:widowControl w:val="false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192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spacing w:lineRule="auto" w:line="192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:</w:t>
      </w:r>
    </w:p>
    <w:p>
      <w:pPr>
        <w:pStyle w:val="Normal"/>
        <w:widowControl w:val="false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С.В.Мещ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yperlink" Target="http://sudact.ru/law/koap/razdel-iv/glava-29/statia-29.9/?marker=fdoctlaw" TargetMode="External"/><Relationship Id="rId4" Type="http://schemas.openxmlformats.org/officeDocument/2006/relationships/hyperlink" Target="http://sudact.ru/law/koap/razdel-iv/glava-29/statia-29.10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