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263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22 июля 2020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Садыкжана Артаваза Артавазовича, &lt;дата и место рождения, гражданство, семейное положение, неработающего&gt;, проживающего по адресу регистрации: &lt; 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Садыкжан А.А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в полном размере административный штраф в сумме 500руб., назначенный постановлением ИДПС ОГИБДД ОМВД РФ по Белогорскому району 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1 ст.12.29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</w:t>
      </w:r>
      <w:r>
        <w:rPr/>
        <w:t xml:space="preserve">&lt;дата&gt; </w:t>
      </w:r>
      <w:r>
        <w:rPr>
          <w:rStyle w:val="Cnsl"/>
          <w:shd w:fill="FFFFFF" w:val="clear"/>
        </w:rPr>
        <w:t xml:space="preserve">было оплачено 250руб.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Садыкжану А.А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адыкжан А.А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полном объеме в </w:t>
      </w:r>
      <w:r>
        <w:rPr>
          <w:rStyle w:val="Cnsl"/>
          <w:shd w:fill="FFFFFF" w:val="clear"/>
        </w:rPr>
        <w:t>установленный законом срок, в содеянном раскаялся, просил назначить наказание в виде административного штрафа, поскольку он имеет источник дохода</w:t>
      </w:r>
      <w:r>
        <w:rPr/>
        <w:t>. Дополнительно пояснил, что по истечении месяца после вынесения постановления - &lt;дата&gt; им была уплачена половина суммы штрафа в размере 250руб., об оставшейся неуплаченной сумме штрафа забыл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Заслушав Садыкжана А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Садыкжана А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Садыкжано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>ИДПС ОГИБДД ОМВД РФ по Белогорскому району 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Садыкжан А.А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29 КоАП РФ,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Садыкжана А.А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- копией квитанции от &lt;дата&gt; об уплате штрафа в размере 250руб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адыкжан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Садыкжана А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имеет источник дохода, его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адыкжана Артаваза Артаваз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ind w:right="-2" w:firstLine="568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/>
        <w:t>в судебный участок № 31 Белогорского судебного района Республики 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