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263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 июля 2023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нчака В.Т., &lt;персональные данные&gt;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Станчак В.Т., находясь по адресу своего проживания: &lt; &gt;, нанес один удар &lt; &gt; &lt;ФИО&gt;, причинив последней физическую боль, не повлекших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действия Станчака В.Т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Станчаку В.Т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Станчак В.Т.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в содеянном чистосердечно раская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певшая &lt;ФИО&gt; в судебном заседании пояснила, что она &lt; &gt;, в ходе возникшего со Станчаком В.Т. конфликта последний ударил ее &lt; &gt;, от чего она испытала физическую боль, в настоящее время никаких претензий к Станчаку В.Т. она не имеет, они помирились, просила Станчака В.Т. строго не наказыват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Станчака В.Т., &lt;ФИО&gt;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и виновность Станчака В.Т. в его совершении, помимо признания своей вины последним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                                  № &lt; &gt; от &lt;дата&gt;, в котором изложены обстоятельства совершенного Станчаком В.Т. административного правонарушения; рапортом сотрудника полиции от &lt;дата&gt;, о регистрации сообщения об оказании медпомощи &lt;ФИО&gt;; медицинской справкой от &lt;дата&gt; об обращении &lt;ФИО&gt; в ГБУЗ РК «Белогорская ЦРБ»; заявлением &lt;ФИО&gt; от &lt;дата&gt; о привлечении к ответственности Станчака В.Т.; &lt;ФИО&gt; от &lt;дата&gt;, письменным объяснением Станчака В.Т. от &lt;дата&gt;; заключением судебно-медицинской экспертизы № &lt; &gt; от &lt;дата&gt;, согласно выводам которой обнаруженные у &lt;дата&gt; повреждения квалифицируются, как повреждения, не причинившие вред здоровью человека; справкой на физическое лицо ОМВД России по Белогорскому району в отношении Станчака В.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анчака В.Т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                 Станчака В.Т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отсутствия претензий со стороны потерпевшей, считаю возможным назначить наказание, предусмотренное санкцией ст. 6.1.1 КоАП РФ, в виде административного штрафа, в размере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нчака В.Т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6000 (шес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632306182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14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