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31-264/201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 июля 2017 года                                                                                               г. Белогорск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Мещанов С.В., исполняющий обязанности мирового судьи судебного участка № 31 Белогорского судебного района Республики Крым, рассмотрев материалы дела об административном правонарушении в отношении Иващенко П.В., &lt;дата рождения&gt;, уроженца &lt;место рождения&gt;, гражданина &lt; &gt;, &lt;семейное положение&gt;, не работающего, зарегистрированного по адресу: &lt; &gt;, проживающего по адресу: &lt; &gt;, привлекаемого к административной ответственности по ст. 6.1.1 КоАП РФ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та&gt; в &lt;время&gt; Иващенко П.В., находясь возле дома № &lt;адрес&gt;, в ходе ссоры возникшей на почве личных неприязненных отношений умышленно причинил &lt;ФИО1&gt; телесные повреждения, от которых последний испытал физическую боль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Иващенко П.В. вину в совершении правонарушения признал в полном объеме, в содеянном раскаялся, принес потерпевшему свои извинения. По существу правонарушения пояснил, что действительно находясь в указанные в протоколе время и месте в ходе на почве личных неприязненных отношений, желая причинить &lt;ФИО1&gt; физическую боль, обхватил его сзади за шею, и удерживая таким образом, нанес ему несколько ударов в область груд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ерпевший &lt;ФИО1&gt; в судебном заседании изложенные в материалах дела обстоятельства подтвердил, на строгом наказании Иващенко П.В. не настаива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Иващенко П.В., потерпевшего &lt;ФИО1&gt;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Иващенко П.В. административного правонарушения, предусмотренного ст. 6.1.1 КоАП РФ, по следующим основания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илу ч. 1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ей 6.1.1 КоАП РФ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ивная сторона правонарушения, предусмотренного ст. 6.1.1 КоАП РФ выражается как в причинении видимых телесных повреждений в результате нанесения побоев, так и в совершении иных насильственных действий, которые повлекли причинение физической боли. В таких случаях обязательным является установление факта причинения потерпевшему физической бол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ивная сторона указанного правонарушения характеризуется умышленной формой вины в виде прямого или косвенного умысл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. 1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.1 КоАП </w:t>
        </w:r>
      </w:hyperlink>
      <w:r>
        <w:rPr>
          <w:rFonts w:cs="Times New Roman" w:ascii="Times New Roman" w:hAnsi="Times New Roman"/>
          <w:sz w:val="26"/>
          <w:szCs w:val="26"/>
        </w:rPr>
        <w:t>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следует из пояснений Иващенко П.В., причиняя &lt;ФИО1&gt; телесные повреждения, тем самым он желал причинить ему физическую боль, то есть осознавал противоправный характер своих действий, предвидел наступление вредных последствий и желал их наступ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а Иващенко П.В.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, а именно: протоколом об административном правонарушении серии &lt; &gt; от &lt;дата&gt;, в котором изложены обстоятельства совершенного Иващенко П.В. административного правонарушения (л.д.*); копией постановления об отказе в возбуждении уголовного дела от &lt;дата&gt; (л.д.*); заявлением &lt;ФИО1&gt; от &lt;дата&gt; (л.д.*); объяснением потерпевшего &lt;ФИО1&gt; (л.д.*); копией акта № &lt; &gt; судебно-медицинского обследования (освидетельствования) от &lt;дата&gt;, согласно которому обнаруженные у &lt;ФИО1&gt; телесные повреждения расцениваются как повреждения, не причинившие вред здоровью человека (л.д.*); объяснением Иващенко П.В. (л.д.*); объяснениями свидетелей &lt;ФИО2&gt; и &lt;ФИО3&gt; (л.д.*); справкой старшего инспектора ГИАЗ ОМВД России по Белогорскому району, согласно которой по учетным данным ИСОД МВД РФ СООП «Административная практика» сведений о привлечении Иващенко П.В. к административной ответственности не имеется (л.д.*); общественной характеристикой на имя Иващенко П.В. (л.д.*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Иващенко П.В. содержится состав административного правонарушения, которое квалифицирует по ст. 6.1.1 КоАП РФ, - как совершение иных насильственных действий, причинивших физическую боль, но не повлекших последствий, указанных в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 РФ, если эти действия не содержат уголовно наказуемого дея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обстоятельств, смягчающих административную ответственность, мировой судья признает признание Иващенко П.В. своей вины, раскаяние в содеянном. Обстоятельств, отягчающих административную ответственность Иващенко П.В. в ходе рассмотрения дела не установл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ешении вопроса о мере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Иващенко П.В. наказание в виде административного штрафа, предусмотренного санкцией статьи за совершенное правонаруш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 руководствуясь ст. 6.1.1, ст.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9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9.10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, мировой судья,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ащенко П.В. признать виновным в совершении административного правонарушения, предусмотренного ст. 6.1.1 КоАП РФ, и назначить ему наказание в виде административного штрафа в размере 5000 (пяти тысяч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казанный штраф подлежит перечислению по следующим реквизитам: Управление Федерального казначейства по Белогорскому району (ОМВД РФ по  Белогорскому району), ИНН 9109000478, КПП 910901001, БИК 043510001, р/с 40101810335100010001, КБК 18811643000016000140, ОКТМО 35607000, УИН 18880391170251078786. Наименование платежа административный штраф ч.1 ст.20.25 КоАП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о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Иващенко П.В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yperlink" Target="http://sudact.ru/law/koap/razdel-iv/glava-29/statia-29.9/?marker=fdoctlaw" TargetMode="External"/><Relationship Id="rId7" Type="http://schemas.openxmlformats.org/officeDocument/2006/relationships/hyperlink" Target="http://sudact.ru/law/koap/razdel-iv/glava-29/statia-29.10/?marker=fdoctlaw" TargetMode="External"/><Relationship Id="rId8" Type="http://schemas.openxmlformats.org/officeDocument/2006/relationships/hyperlink" Target="http://sudact.ru/law/koap/razdel-v/glava-31/statia-31.5/?marker=fdoctlaw" TargetMode="External"/><Relationship Id="rId9" Type="http://schemas.openxmlformats.org/officeDocument/2006/relationships/hyperlink" Target="http://sudact.ru/law/koap/razdel-ii/glava-20/statia-20.25_1/?marker=fdoctlaw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