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июля 2019 года 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</w:t>
      </w:r>
      <w:r>
        <w:rPr>
          <w:rFonts w:cs="Times New Roman" w:ascii="Times New Roman" w:hAnsi="Times New Roman"/>
          <w:sz w:val="25"/>
          <w:szCs w:val="25"/>
        </w:rPr>
        <w:t>(297600, Республика Крым, г. Белогорск, ул. Чобан Заде, 26),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судебного участка № 32 Белогорского судебного района Республики Крым Мещанов С.В., рассмотрев дело об административном правонарушении в отношении Котинос Сергея Юрьевича, &lt;дата рождения&gt;, &lt;место рождения&gt;, &lt;гражданство&gt;, &lt;образование&gt;, &lt;семейное положение&gt;, имеющего двоих малолетних детей &lt; &gt; и &lt; &gt; годов рождения, не работающего, зарегистрированного и проживающего по адресу: &lt; &gt;, 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 в &lt;время&gt; Котинос С.Ю., зарегистрированный и проживающий по адресу: &lt; &gt;, не оплатил в установленный законом срок административный штраф в размере 30000 рублей, наложенный на него постановлением мирового судьи судебного участка № 30 Белогорского судебного района Республики Крым от &lt;дата&gt;, вступившим в законную силу &lt;дата&gt;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Котинос С.Ю. вину в совершении правонарушения признал в полном объеме, в содеянном раскаялся, по существу пояснил, что штраф не оплатил по причине затруднительного материального положения, сложившегося ввиду увольнения и отсутствия постоянного места работы.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Котинос С.Ю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, по следующим основаниям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е и состав в действиях Котинос С.Ю. административного правонарушения, предусмотренного ч. 1 ст. 20.25 КоАП РФ, кроме признания последним своей вины, подтверждаются совокупностью представленных в материалах дела и исследованных в судебном заседании доказательств: протоколом об административном правонарушении № &lt; &gt; от &lt;дата&gt; (л.д.*); копией постановления мирового судьи судебного участка № 30 Белогорского судебного района Республики Крым от &lt;дата&gt;, вступившим в законную силу &lt;дата&gt; (л.д.*); копией постановления о возбуждении исполнительного производства № &lt; &gt; от &lt;дата&gt; (л.д.*); объяснением &lt;К.С.Ю.&gt; от &lt;дата&gt; (л.д.*); подпиской Котинос С.Ю. от &lt;дата&gt; (л.д.*); копией паспорта на имя Котинос С.Ю.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приходит к выводу о наличие в действиях Котинос С.Ю. состава административного правонарушения, которое квалифицирует по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- как неуплата административного штрафа в срок, установленный ч. 1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отинос С.Ю. к административной ответственности, предусмотренный ст. 4.5 КоАП РФ не ист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инос С.Ю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 смягчающих административную ответственность Котинос С.Ю. мировой судья признает и учитывает: признание вины, раскаяние в содеянном, наличие двоих малолетних детей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Котинос С.Ю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обяза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20.25, ст.ст. 29.9 29.10 КоАП РФ, мировой судья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инос Сергея Юрьевича признать виновным в совершении административного правонарушения, предусмотренного ч. 1 ст. 20.25 КоАП РФ и назначить ему наказание в виде в виде 40 (сорока) часов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Котинос С.Ю.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то в соответствии со ст. 32.13 КоАП РФ постановление судьи о назначении обязательных работ исполняется судебным приставом-исполнителем исполнительного производства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1-264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Cnsl">
    <w:name w:val="cns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yperlink" Target="http://sudact.ru/law/koap/razdel-v/glava-32/statia-32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http://sudact.ru/law/koap/razdel-ii/glava-12/statia-12.26_1/?marker=fdoctlaw" TargetMode="External"/><Relationship Id="rId6" Type="http://schemas.openxmlformats.org/officeDocument/2006/relationships/hyperlink" Target="http://sudact.ru/law/koap/razdel-v/glava-32/statia-32.2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