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6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Фруслова Е.И., &lt;дата рождения&gt;, уроженца &lt;место рождения&gt;, гражданина &lt; &gt;, не работающего, &lt;семейное положение&gt;, зарегистрированного и проживающего по адресу: &lt; 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дома № &lt;адрес&gt; Фруслов Е.И., не имеющий права управления транспортными средствами, управлял автомобилем марки ВАЗ 2109 с регистрационным знаком серии &lt; &gt;, и будучи остановленный инспектором ДПС ОГИБДД ОМВД РФ по Белогорскому району, в нарушение п. 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Фруслов Е.И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Фруслова Е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Фруслова Е.И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 &gt;, в котором изложены обстоятельства совершенного Фрусловым Е.И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&lt; &gt; от &lt;дата&gt;, согласно которому Фруслов Е.И. управлял автомобилем марки ВАЗ 2109 с регистрационным знаком серии &lt; &gt;, с признаками алкогольного опьянения, за что был отстранен от управления указанного транспортного сред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&lt; &gt; от &lt;дата&gt;, согласно которому Фруслов Е.И. отказался проходить освидетельствование на состояние алкогольного опьянения на месте остановк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&lt; &gt; о направлении на медицинское освидетельствование на состояние опьянения от &lt;дата&gt;, согласно которому Фруслов Е.И. от прохождения освидетельствования на состояние опьянения в медицинском учреждении отказалс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&lt; 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 объяснением свидетеля &lt;ФИО1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портом инспектора ДПС ОГИБДД ОМВД России по Белогорскому району старшего лейтенанта полиции &lt;ФИО2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ом с видеозаписью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дата&gt;, водительского удостоверения на право управления транспортными средствами Фруслов Е.И. не получал (л.д.*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Фруслова Е.И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Фруслов Е.И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Фрусловым Е.И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Фруслову Е.И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услова Е.И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Фрусловым Е.И. наказания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Фруслова Е.И. с &lt;время&gt; &lt;дата&gt; по &lt;время&gt; &lt;дата&gt;, согласно протокола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