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65/2022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1 июля 2022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Махмудова Ридвана Ленуровича, &lt;персональные данные&gt;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ахмудов Р.Л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20.2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хмудову Р.Л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хмудов Р.Л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10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письменное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хмудова Р.Л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хмудова Р.Л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Махмудовым Р.Л. административного правонарушения, предусмотренного ч.1 ст.20.25 КоАП РФ; копией постановления мирового судьи судебного участка № 31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Махмудов Р.Л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25 КоАП РФ и ему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Махмудова Р.Л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                                  № </w:t>
      </w:r>
      <w:r>
        <w:rPr>
          <w:sz w:val="26"/>
          <w:szCs w:val="26"/>
        </w:rPr>
        <w:t xml:space="preserve">&lt; &gt; по исполнению постановления № &lt; &gt;; копией квитанции от &lt;дата&gt; об уплате штрафа в размере 1000руб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хмудова Р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ахмудова Р.Л.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размера неуплаченного административного штрафа, всех обстоятельств дела, считаю необходимым назначить наказание в виде административного штрафа, что предусмотрено санкцией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хмудова Ридвана Лену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                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    </w:t>
      </w:r>
      <w:r>
        <w:rPr>
          <w:sz w:val="26"/>
          <w:szCs w:val="26"/>
        </w:rPr>
        <w:t xml:space="preserve">УИН  0410760300315002652220144.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С.Р. Нов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