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ло № 5-31-26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Ситумерова С.С., &lt;дата рождения&gt;, уроженца &lt;место рождения&gt;, гражданина &lt; &gt; &lt;семейное положение&gt;, не работающего, зарегистрированного по адресу: &lt; &gt;, проживающего по адресу: &lt; &gt;, привлекаемого к административной ответственности по ст. 6.1.1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Ситумеров С.С., находясь в районе дома № &lt;адрес&gt;, в ходе ссоры возникшей на почве личных неприязненных отношений умышленно нанес один удар рукой в область лица &lt;ФИО1&gt;, от которого последний испытал физическую б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Ситумеров С.С. виновным себя в совершении правонарушения признал в полном объеме, в содеянном раскаялся, принес потерпевшему свои извинения. По существу правонарушения пояснил, что действительно находясь в указанные в протоколе время и месте в ходе ссоры, нанес потерпевшему &lt;ФИО1&gt; ладонью правой руки в область ли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ий &lt;ФИО1&gt; в судебном заседании изложенные в материалах дела обстоятельства подтвердил, на строгом наказании Ситумерова С.С. не настаи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итумерова С.С., потерпевшего &lt;ФИО1&gt;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Ситумеровым С.С. административного правонарушения, предусмотренного ст. 6.1.1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 В таких случаях обязательным является установление факта причинения потерпевшему физической б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ивная сторона указанного правонарушения характеризуется умышленной формой вины в виде прямого или косвенного умыс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.1 КоАП </w:t>
        </w:r>
      </w:hyperlink>
      <w:r>
        <w:rPr>
          <w:rFonts w:cs="Times New Roman" w:ascii="Times New Roman" w:hAnsi="Times New Roman"/>
          <w:sz w:val="26"/>
          <w:szCs w:val="26"/>
        </w:rPr>
        <w:t>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пояснений Ситумерова С.С., последний нанес потерпевшему &lt;ФИО1&gt; удар, желая тем самым причинить ему физическую боль, то есть осознавал противоправный характер своих действий, предвидел наступление вредных последствий и желал их на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Ситумерова С.С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&lt; &gt;, в котором изложены обстоятельства совершенного Ситумеровым С.С. административного правонарушения (л.д.*); копией заявления &lt;ФИО1&gt; от &lt;дата&gt; (л.д.*); копией постановления об отказе в возбуждении уголовного дела от &lt;дата&gt; (л.д.*); объяснением &lt;ФИО1&gt; (л.д.*); объяснением Ситумерова С.С. (л.д.*); актом № &lt; &gt; судебно-медицинского обследования (освидетельствования) от &lt;дата&gt;, согласно которому обнаруженные у &lt;ФИО1&gt; телесные повреждения расцениваются как повреждения, не причинившие вред здоровью человека (л.д.*); копией постановления от &lt;дата&gt; об отмене постановления об отказе в возбуждении уголовного дела от &lt;дата&gt; (л.д.*); копией постановления об отказе в возбуждении уголовного дела от &lt;дата&gt; (л.д.*); сведениями из ИСОД МВД РФ СООП «Административная практика» в отношении Ситумерова С.С., согласно которой сведений о привлечении последнего к административной ответственности не имеется (л.д.*); характеристикой на имя Ситумерова С.С. (л.д.*); копией паспорта Ситумерова С.С.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Ситумерова С.С. содержится состав административного правонарушения, которое квалифицирует по ст. 6.1.1 КоАП РФ, - как совершение иных насильственных действий, причинивших физическую боль, но не повлекших последствий, указанных в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, мировой судья признает признание Ситумеровым С.С. своей вины, раскаяние в содеянном. Обстоятельств, отягчающих административную ответственность Ситумерова С.С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Ситумерову С.С.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умерова С.С. признать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9109000478, КПП 910901001, БИК 043510001, р/с 40101810335100010001, КБК 18811643000016000140, ОКТМО 35607000, УИН 18880391170251079006. Наименование платежа: оплата штрафа за административное правонарушение, предусмотренное ст. 6.1.1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итумерову С.С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yperlink" Target="http://sudact.ru/law/koap/razdel-iv/glava-29/statia-29.9/?marker=fdoctlaw" TargetMode="External"/><Relationship Id="rId7" Type="http://schemas.openxmlformats.org/officeDocument/2006/relationships/hyperlink" Target="http://sudact.ru/law/koap/razdel-iv/glava-29/statia-29.10/?marker=fdoctlaw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