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66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4 июл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Саксонова Александра Александровича, &lt;персональные данные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Саксонов А.А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оссии по Белогорскому району №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sz w:val="25"/>
          <w:szCs w:val="25"/>
        </w:rPr>
        <w:t>Саксонову А.А</w:t>
      </w:r>
      <w:r>
        <w:rPr>
          <w:sz w:val="26"/>
          <w:szCs w:val="26"/>
        </w:rPr>
        <w:t>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аксон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уплату штрафа,</w:t>
      </w:r>
      <w:r>
        <w:rPr>
          <w:rStyle w:val="Cnsl"/>
          <w:sz w:val="26"/>
          <w:szCs w:val="26"/>
          <w:shd w:fill="FFFFFF" w:val="clear"/>
        </w:rPr>
        <w:t xml:space="preserve"> 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о чем представил письменное заявление, которое было приобщено к материалам дела</w:t>
      </w:r>
      <w:r>
        <w:rPr>
          <w:rStyle w:val="Cnsl"/>
          <w:bCs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 xml:space="preserve">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</w:t>
      </w:r>
      <w:r>
        <w:rPr>
          <w:sz w:val="25"/>
          <w:szCs w:val="25"/>
        </w:rPr>
        <w:t>Саксоновым А.А</w:t>
      </w:r>
      <w:r>
        <w:rPr>
          <w:sz w:val="26"/>
          <w:szCs w:val="26"/>
        </w:rPr>
        <w:t xml:space="preserve">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ИДПС ОГИБДД ОМВД России по Белогорскому району №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5"/>
          <w:szCs w:val="25"/>
        </w:rPr>
        <w:t>Саксонов А.А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1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5"/>
          <w:szCs w:val="25"/>
        </w:rPr>
        <w:t>Саксонов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2662220186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