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66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3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еметова С.А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еметов С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инспектора по ИАЗ ЦАФАП ГИБДД МВД по Республике Крым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еметову С.А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метов С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дополнительно пояснил, что на момент рассмотрения дела штраф взыскан службой судебных приставов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еметова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еметова С.А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Меметовым С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еметов С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еметова С.А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Меметову С.А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ую в протоколе об административном правонарушении конечную дату уплаты административного штрафа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еметова С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еметова С.А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еметова С.А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2662320106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