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6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Ильясова С.Э., &lt;дата рождения&gt;, уроженца &lt;место рождения&gt;, гражданина &lt; &gt;, не работающего, &lt;семейное положение&gt;, зарегистрированного и проживающего по адресу: &lt; 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в районе дома № &lt;адрес&gt; Ильясов С.Э., не имеющий права управления транспортными средствами, управлял мопедом марки &lt; &gt; без регистрационного знака, с номером рамы № &lt; &gt;, и будучи остановленный инспектором ДПС ОГИБДД ОМВД РФ по Белогорскому району, в нарушение п. 2.1.1, п. 2.3.2 ПДД РФ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Ильясов С.Э. вину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Ильясова С.Э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Ильясова С.Э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 &gt;, в котором изложены обстоятельства совершенного Ильясовым С.Э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&lt; &gt; от &lt;дата&gt;, согласно которому Ильясов С.Э. управлял мопедом марки &lt; &gt; без регистрационного знака, с признаками алкогольного опьянения, за что был отстранен от управления указанного транспортного средства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&lt; &gt; от &lt;дата&gt;, согласно которому Ильясов С.Э. отказался проходить освидетельствование на состояние алкогольного опьянения на месте остановки с использованием технического средства Алкотектор «Юпитер»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&lt; &gt; о направлении на медицинское освидетельствование на состояние опьянения от &lt;дата&gt;, согласно которому Ильясов С.Э. от прохождения освидетельствования на состояние опьянения в медицинском учреждении отказался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 объяснением Ильясова С.Э.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 объяснением свидетеля &lt;ФИО1&gt;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нятых &lt;ФИО2&gt;, &lt;ФИО3&gt;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&lt;дата&gt;, водительского удостоверения на право управления транспортными средствами Ильясов С.Э. не получал (л.д.*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Ильясова С.Э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Ильясов С.Э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Ильясовым С.Э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ясов С.Э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Ильясову С.Э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ясова С.Э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Ильясову С.Э. исчислять с &lt;время&gt;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