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08 августа 2019 года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(297600, Республика Крым, г. Белогорск, ул. Чобан Заде, 26), мировой судья судебного участка № 32 Белогорского судебного района Республики Крым Мещанов С.В., рассмотрев в открытом судебном заседании в г. Белогорске дело об административном правонарушении в отношении Храброва Олега Анатольевича, &lt;дата рождения&gt;, &lt;место рождения&gt;, &lt;гражданство&gt;, &lt;образование&gt;, &lt;семейное положение&gt;, имеющего двоих малолетних детей &lt; &gt; и &lt; &gt; годов рождения, не работающего, зарегистрированного по адресу: &lt; &gt;, проживающего по адресу: &lt; 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2.8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&gt; в &lt;время&gt; в районе &lt;адрес&gt; Храбров О.А., в нарушение п. 2.7 ПДД РФ, управлял автомобилем марки ВАЗ 2107, с регистрационным знаком &lt; &gt;, в состоянии алкогольного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Храбров О.А. вину признал в полном объеме, в содеянном раскаялся, по существу пояснил, что накануне перед поездкой употреблял спиртное на похоронах двоюродного брата, с протоколом согласен, на вызове инспекторов ДПС и понятых не настаив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Храбров О.А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12.8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7 Правил дорожного движения Российской Федерации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8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п. 1.1.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>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что &lt;дата&gt; в &lt;время&gt; в районе &lt;адрес&gt;Храбров О.А. управлял автомобилем марки ВАЗ 2107, с регистрационным знаком &lt; &gt;, в состоянии алкогольного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управления Храбровым О.А. автомобилем марки ВАЗ 2107, с регистрационным знаком &lt; &gt;, подтверждается протоколом серии &lt; &gt; от &lt;дата&gt; об отстранении от управления транспортным средством, в соответствии с которым последний был отстранен от управления вышеуказанным автомобилем в связи с наличием достаточных оснований полагать, что он управлял им в состоянии опьянения (л.д.*), что последним в судебном заседании не оспаривало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полагать, что Храбров О.А. находился в состоянии алкогольного опьянения, явилось наличие выявленных у него признаков опьянения в виде: запаха алкоголя изо рта, неустойчивости позы и нарушения речи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 июня 2008 года № 47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содержания акта освидетельствования на состояние алкогольного опьянения серии &lt; &gt; от &lt;дата&gt; и распечатки результатов технического средства измерения </w:t>
      </w:r>
      <w:r>
        <w:rPr>
          <w:rFonts w:cs="Times New Roman" w:ascii="Times New Roman" w:hAnsi="Times New Roman"/>
          <w:sz w:val="26"/>
          <w:szCs w:val="26"/>
          <w:lang w:val="en-US"/>
        </w:rPr>
        <w:t>Alcotect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lcotest</w:t>
      </w:r>
      <w:r>
        <w:rPr>
          <w:rFonts w:cs="Times New Roman" w:ascii="Times New Roman" w:hAnsi="Times New Roman"/>
          <w:sz w:val="26"/>
          <w:szCs w:val="26"/>
        </w:rPr>
        <w:t xml:space="preserve"> 6810 с заводским номером &lt; &gt; следует, что количество паров этанола в выдыхаемом Храбровым О.А. воздухе составило 0,90 мг/л (л.д.*)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Факт совершения Храбровым О.А. административного правонарушения, предусмотренного ч. 1 ст. 12.8 КоАП РФ, кроме признания последним своей вины, подтверждается совокупностью представленных в материалах дела и исследованных в ходе судебного разбирательства доказательств: протоколом об административном правонарушении серии &lt; &gt; от &lt;дата&gt;, в котором изложены обстоятельства совершенного Храбровым О.А. правонарушения, а именно управления автомобилем в состоянии алкогольного опьянения (л.д.*); письменным объяснением Храброва О.А. от &lt;дата&gt; (л.д.*); письменными объяснениями понятых &lt;Х.А.С.&gt; и &lt;М.М.В.&gt; от &lt;дата&gt; (л.д.*); справкой к протоколу об административном правонарушении серии     &lt; &gt; от &lt;дата&gt;, согласно которой Храбров О.А. имеет водительское удостоверение серии &lt; &gt; от &lt;дата&gt;, среди лишенных права управления транспортными средствами не значится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 в соответствии с правилами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, процессуальные действия 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5.7 КоАП </w:t>
        </w:r>
      </w:hyperlink>
      <w:r>
        <w:rPr>
          <w:rFonts w:cs="Times New Roman" w:ascii="Times New Roman" w:hAnsi="Times New Roman"/>
          <w:sz w:val="26"/>
          <w:szCs w:val="26"/>
        </w:rPr>
        <w:t>РФ зафиксированы в присутствии двоих понят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являются достаточными и прямо указывают на управление Храбровым О.А. автомобилем в состоянии алкогольного опьянения, в связи с чем, квалифицирует его действия по ч. 1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8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– как управление транспортным средством водителем, находящимся в состоянии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Храброва О.А. к административной ответственности, предусмотренный ст. 4.5 КоАП РФ, не ист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смягчающих административную ответственность Храброва О.А. обстоятельств мировой судья признает и учитывает признание вины, раскаяние в содеянном, наличие двоих малолетних детей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Храброву О.А. мировой судья принимает 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нимание </w:t>
      </w:r>
      <w:r>
        <w:rPr>
          <w:rFonts w:cs="Times New Roman" w:ascii="Times New Roman" w:hAnsi="Times New Roman"/>
          <w:sz w:val="26"/>
          <w:szCs w:val="26"/>
        </w:rPr>
        <w:t xml:space="preserve"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 обстоятельств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 также иные, заслуживающие внимания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лишением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8, ст. 29.9, ст.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раброва Олега Анатольевича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1 (один) год 6 (шесть)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ОМВД России по г. Белогорску) КПП 910901001, ИНН 9109000478, ОКТМО 35607101, р\с 40101810335100010001 в Отделение по Республике Крым ЮГУ ЦБ РФ, БИК 043510001, КБК 18811630020016000140, УИН 18810491191700002713. Наименование платежа: оплата штрафа за административное правонарушение, предусмотренное ч. 1 ст. 12.8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Храброва О.А. права управления транспортными средствами возложить на ОГИБДД ОМВД РФ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Храброву О.А., что в соответствии с положениями ч. 1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1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Храброва О.А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Храброву О.А. о необходимости в соответствии с ч.1.1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ГИБДД ОМВД РФ по Белогорскому району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Храброву О.А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0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1-26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7/statia-27.12/?marker=fdoctlaw" TargetMode="External"/><Relationship Id="rId6" Type="http://schemas.openxmlformats.org/officeDocument/2006/relationships/hyperlink" Target="http://sudact.ru/law/koap/razdel-iv/glava-25/statia-25.7/?marker=fdoctlaw" TargetMode="External"/><Relationship Id="rId7" Type="http://schemas.openxmlformats.org/officeDocument/2006/relationships/hyperlink" Target="http://sudact.ru/law/koap/razdel-ii/glava-12/statia-12.15/?marker=fdoctlaw" TargetMode="External"/><Relationship Id="rId8" Type="http://schemas.openxmlformats.org/officeDocument/2006/relationships/hyperlink" Target="http://sudact.ru/law/koap/razdel-v/glava-32/statia-32.2/?marker=fdoctlaw" TargetMode="External"/><Relationship Id="rId9" Type="http://schemas.openxmlformats.org/officeDocument/2006/relationships/hyperlink" Target="https://sudact.ru/law/koap/razdel-v/glava-32/statia-32.7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