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90" w:before="160" w:after="0"/>
        <w:rPr/>
      </w:pPr>
      <w:r>
        <w:rPr>
          <w:rFonts w:cs="Times New Roman" w:ascii="Times New Roman" w:hAnsi="Times New Roman"/>
          <w:sz w:val="26"/>
          <w:szCs w:val="26"/>
        </w:rPr>
        <w:t>08 августа 2019 года                                                                                            г. Белогорск</w:t>
      </w:r>
    </w:p>
    <w:p>
      <w:pPr>
        <w:pStyle w:val="Normal"/>
        <w:spacing w:lineRule="exact" w:line="29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Юдина Михаила Сергеевича, &lt;дата рождения&gt;, &lt;место рождения&gt;, &lt;гражданство&gt;, &lt;образование&gt;, &lt;семейное положение&gt;, пенсионера, зарегистрированного и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8 КоАП РФ,</w:t>
      </w:r>
    </w:p>
    <w:p>
      <w:pPr>
        <w:pStyle w:val="Normal"/>
        <w:spacing w:lineRule="exact" w:line="29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&lt;время&gt; в районе &lt; &gt; Юдин М.С., в нарушение п. 2.7 ПДД РФ, управлял мопедом марки Инамото Дельта, с регистрационным знаком &lt; &gt;, в состоянии алкогольного опьян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Юдин М.С. вину признал в полном объеме, в содеянном раскаялся, по существу пояснил, что накануне перед поездкой употреблял спиртное по поводу празднования дня рождения друга, с протоколом согласен, на вызове инспекторов ДПС и понятых не настаивал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Юдина М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8 КоАП РФ, по следующим основаниям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7 Правил дорожного движения Российской Федерации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. 1.1.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&gt; в &lt;время&gt; в районе &lt;адрес&gt; Юдин М.С. управлял мопедом марки Инамото Дельта, с регистрационным знаком &lt; &gt;, в состоянии алкогольного опьянения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Юдиным М.С. административного правонарушения, предусмотренного ч. 1 ст. 12.8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 &gt; от &lt;дата&gt;, в котором изложены обстоятельства совершенного правонарушения, а именно управления Юдиным М.С. мопедом в состоянии алкогольного опьянения (л.д.*); протоколом серии &lt; &gt; о направлении на медицинское освидетельствование на состояние опьянения от &lt;дата&gt;, из содержания которого следует, что основанием направления Юдина М.С. на указанное освидетельствование в соответствии со ст. 27.12 КоАП РФ послужил факт дородно-транспортного происшествия (л.д.*); Актом ГБУЗ РК «Белогорская центральная районная больница» медицинского освидетельствования на состояние опьянения (алкогольного, наркотического или иного токсического) № &lt; &gt; от &lt;дата&gt;, согласно которому наличие алкоголя в выдыхаемом Юдиным М.С. воздухе составило 0,29 мг/л (л.д.*); копией схемы места совершения дорожно-транспортного происшествия от &lt;дата&gt; (л.д.*); письменным объяснением &lt;К.М.В.&gt; от &lt;дата&gt; (л.д.*); письменным объяснением Юдина М.С. от &lt;дата&gt; (л.д.*); а также справкой к протоколу об административном правонарушении серии &lt; &gt; от &lt;дата&gt;, согласно которой Юдин М.С. имеет водительское удостоверение серии &lt; &gt; от &lt;дата&gt;, среди лишенных права управления транспортными средствами не значится (л.д.*)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.</w:t>
      </w:r>
    </w:p>
    <w:p>
      <w:pPr>
        <w:pStyle w:val="Normal"/>
        <w:spacing w:lineRule="exac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являются достаточными и прямо указывают на управление Юдиным М.С. мопедом в состоянии алкогольного опьянения, в связи с чем, квалифицирует его действия по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управление транспортным средством водителем, находящимся в состоянии опьянения.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Юдина М.С. к административной ответственности, предусмотренный ст. 4.5 КоАП РФ, не истек. 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их административную ответственность Юдина М.С. обстоятельств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Юдину М.С. мировой судья принимает 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обстоятельст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я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8, ст. 29.9, ст. 29.10 КоАП РФ, мировой судья</w:t>
      </w:r>
    </w:p>
    <w:p>
      <w:pPr>
        <w:pStyle w:val="Normal"/>
        <w:spacing w:lineRule="exact" w:line="288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дина Михаила Сергее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\с 40101810335100010001 в Отделение по Республике Крым ЮГУ ЦБ РФ, БИК 043510001, КБК 18811630020016000140, УИН 18810491191700002756. Наименование платежа: оплата штрафа за административное правонарушение, предусмотренное ч. 1 ст. 12.8 КоАП РФ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Юдина М.С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дину М.С., что в соответствии с положениями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Юдина М.С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дину М.С. о необходимости в соответствии с ч.1.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Юдину М.С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</w:t>
      </w:r>
    </w:p>
    <w:sectPr>
      <w:headerReference w:type="default" r:id="rId11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consultantplus://offline/ref=6583C82F03B66BDE75316B0EE7E1B22B114593B412489E1AF933794EC4D95FC068BB390F6181D929616E6698D460960F0C3E071CF9A7F8K" TargetMode="External"/><Relationship Id="rId5" Type="http://schemas.openxmlformats.org/officeDocument/2006/relationships/hyperlink" Target="consultantplus://offline/ref=6583C82F03B66BDE75316B0EE7E1B22B114593B412489E1AF933794EC4D95FC068BB390B6183D778332167C4903D850F0C3E0514E673C6F7A7FCK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7/statia-27.12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http://sudact.ru/law/koap/razdel-v/glava-32/statia-32.2/?marker=fdoctlaw" TargetMode="External"/><Relationship Id="rId10" Type="http://schemas.openxmlformats.org/officeDocument/2006/relationships/hyperlink" Target="https://sudact.ru/law/koap/razdel-v/glava-32/statia-32.7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