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268/2024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11 июля 2024 года     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Капустина Олега Олеговича, &lt;персональные данные&gt;,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Капустин О.О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значенный постановлением инспектора по ИАЗ ЦАФАП Госавтоинспекции МВД по Республике Крым                                            </w:t>
      </w:r>
      <w:r>
        <w:rPr>
          <w:sz w:val="26"/>
          <w:szCs w:val="26"/>
        </w:rPr>
        <w:t xml:space="preserve">№ &lt; &gt; от &lt;дата&gt; </w:t>
      </w:r>
      <w:r>
        <w:rPr>
          <w:rStyle w:val="Cnsl"/>
          <w:sz w:val="26"/>
          <w:szCs w:val="26"/>
          <w:shd w:fill="FFFFFF" w:val="clear"/>
        </w:rPr>
        <w:t xml:space="preserve">за совершение административного правонарушения, предусмотренного ч.2 ст.12.9 КоАП РФ, и зафиксированного с применением работающего в автоматическом режиме специального технического средства, имеющего функцию фото- и киносъемки, постановление вступило в законную силу &lt;дата&gt;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10.01.2024 года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Капустину О.О. 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Капустин О.О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 в содеянном раскаял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Капустина О.О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силу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авовой позиции Верховного Суда Российской Федерации, изложенной в  Обзоре судебной практики Верховного Суда Российской Федерации N 3 (2023), утв. Президиумом Верховного Суда РФ 15.11.2023, неисполнение лицом предусмотренной законом обязанности сообщить административному органу адрес места своего жительства, по которому в том числе должна быть направлена копия постановления о наложении административного штрафа, не может свидетельствовать об отсутствии вины такого лица в совершении административного правонарушения, предусмотренного частью 1 статьи 20.25 КоАП РФ и выражающегося в неуплате административного штрафа в срок, предусмотренный данным кодексом (п.47)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Капустина О.О. в    его    совершении,    помимо    признания    вины    последним,   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&lt; &gt; № &lt; &gt; от &lt;дата&gt;, в котором изложены обстоятельства, совершенного Капустиным О.О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копией постановления № &lt; &gt; от &lt;дата&gt; </w:t>
      </w:r>
      <w:r>
        <w:rPr>
          <w:rStyle w:val="Cnsl"/>
          <w:sz w:val="26"/>
          <w:szCs w:val="26"/>
          <w:shd w:fill="FFFFFF" w:val="clear"/>
        </w:rPr>
        <w:t xml:space="preserve">с отметкой о его вступлении в законную силу, согласно которому </w:t>
      </w:r>
      <w:r>
        <w:rPr>
          <w:sz w:val="26"/>
          <w:szCs w:val="26"/>
        </w:rPr>
        <w:t xml:space="preserve">Капустин О.О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ч.2 ст.12.9 КоАП РФ, и ему назначено административное наказание в виде штрафа в размере 500руб.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Капустина О.О.;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четом об отслеживании почтового отправления официального сайта Почты Росси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апустина О.О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Капустина О.О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который имеет 4 малолетних детей, трудоустроен, его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а также принимая во внимание примечание к ст.20.25 КоАП РФ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Капустина Олега Олего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Республике Крым, Код Сводного реестра 35220323, ОКТМО 35607000, КБК 828 1 16 01203 01 0025 140, УИ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0410760300315002682420144.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4125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67"/>
        <w:rPr/>
      </w:pPr>
      <w:r>
        <w:rPr>
          <w:rFonts w:eastAsia="Newton-Regular;MS Mincho"/>
          <w:sz w:val="26"/>
          <w:szCs w:val="26"/>
        </w:rPr>
        <w:t>Мировой судья:</w:t>
      </w:r>
      <w:r>
        <w:rPr>
          <w:sz w:val="26"/>
          <w:szCs w:val="26"/>
        </w:rPr>
        <w:t xml:space="preserve">                     Г.Н. Шувалова</w:t>
      </w:r>
      <w:r>
        <w:rPr>
          <w:rFonts w:eastAsia="Newton-Regular;MS Mincho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