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1-269/2017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июля 2017 года      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рассмотрев дело об административном правонарушении в отношении Ваитова Н.Д., &lt;дата рождения&gt;, уроженца &lt;место рождения&gt;, гражданина &lt; &gt;, работающего &lt; &gt;, &lt;семейное положение&gt;, имеющего пятерых детей &lt; &gt;, &lt; &gt;, &lt; &gt;, &lt; &gt; и &lt; &gt; годов рождения, зарегистрированного и проживающего по адресу: &lt; &gt;, привлекаемого к административной ответственности по ч. 1 ст. 20.25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Ваитова Н.Д., привлекаемого к административной ответственности по ч. 1 ст. 20.25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№ &lt; &gt; от &lt;дата&gt;, Ваитов Н.Д. привлекается к административной ответственности за то, что не выполнил в установленный законом срок обязательства по выплате штрафа в размере 30000 рублей, назначенного ему постановлением мирового судьи судебного участка № 31 Белогорского судебного района Республики Крым от &lt;дата&gt;, </w:t>
      </w:r>
      <w:r>
        <w:rPr>
          <w:rStyle w:val="Cnsl"/>
          <w:rFonts w:eastAsia="BatangChe" w:cs="Times New Roman" w:ascii="Times New Roman" w:hAnsi="Times New Roman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 3 ст. 12.27 КоАП РФ, вступившим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eastAsia="BatangChe"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то есть за совершение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Ваитов Н.Д. виновным себя в совершении правонарушения признал, в содеянном раскаялся.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действиях Ваитова Н.Д. имеются признаки административного правонарушения, предусмотренного ч. 1 ст. 20.25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Ваитовым Н.Д. указанного административного правонарушения кроме признания им своей вины подтверждается: протоколом об административном правонарушении № &lt; &gt; от &lt;дата&gt; (л.д.*); копией постановления мирового судьи судебного участка № 31 Белогорского судебного района Республики Крым от &lt;дата&gt; (л.д.*); копией постановления о возбуждении исполнительного производства № &lt; &gt; от &lt;дата&gt; (л.д.*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Ваитова Н.Д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Ваитова Н.Д.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Ваитову Н.Д.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итова Н.Д. признать виновным в совершении административного правонарушения, предусмотренного ч. 1 ст. 20.25 КоАП РФ и назначить ему наказание в виде в виде обязательных работ в размере 20 (двадцати)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ъяснить Ваитову Н.Д.,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