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270/2022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июля 2022 года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(297600, Республика Крым, г.Белогорск, ул. Чобан-Заде, 26) Новиков С.Р., рассмотрев в открытом судебном заседании в зале судебных заседаний материалы дела об административном правонарушении в отношении Замориной Ольги Михайловны, &lt;персональные данные&gt;,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Заморина О.М., находясь по адресу: &lt; &gt;, схватила за волосы &lt;К.Т.А.&gt;, причинив последней физическую боль, что не повлекл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её действия уголовно наказуемого деяния не содержа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, предусмотренные ст.25.1 КоАП РФ, положения ст.51 Конституции РФ, Замориной О.М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Заморина О.М. свою вину в совершении административного правонарушения признала, подтвердила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ась, о чем представила письменное заявление, которое было приобщено к материалам дел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певшая &lt;К.Т.А.&gt;, будучи надлежащим образом извещенной о времени и месте рассмотрения дела, в судебное заседание не явилась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Заморину О.М.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следовав и</w:t>
      </w:r>
      <w:r>
        <w:rPr>
          <w:rFonts w:cs="Times New Roman" w:ascii="Times New Roman" w:hAnsi="Times New Roman"/>
          <w:sz w:val="26"/>
          <w:szCs w:val="26"/>
        </w:rPr>
        <w:t xml:space="preserve"> оценив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Замориной О.М. в его совершении, помимо признания своей вины последней, объективно подтверждается совокупностью собранных по делу доказательств, исследованных в ходе судебного заседания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Замориной О.М. административного правонарушения, предусмотренного ст.6.1.1 КоАП РФ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портом оперативного дежурного ОМВД России по Белогорскому району от &lt;дата&gt; о регистрации сообщения о противоправных действиях в отношении Замориной О.М.;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Замориной О.М. от &lt;дата&gt;, &lt;К.Т.А.&gt; от &lt;дата&gt;, свидетеля &lt;Я.Н.А.&gt; от &lt;дата&gt;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ом сотрудника ОМВД России по Белогорскому району от &lt;дата&gt;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ОМВД России по Белогорскому району от &lt;дата&gt;, согласно которой Заморина О.М. ранее к административной ответственности по ст.6.1.1 КоАП РФ не привлекалас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амориной О.М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Замориной О.М., в соответствии со ст.4.2 КоАП РФ, мировой судья относит – признание в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положения, смягчающего административную ответственность обстоятельства и отсутствия обстоятельств, ее отягчающих, привлечение к административной ответственности впервые, всех обстоятельств дела, считаю возможным назначить наказание, предусмотренное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орину Ольгу Михайло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2702206143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В соответствии с ч.1 ст.32.2 КоАП РФ </w:t>
      </w: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Р. Новиков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