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70/2023</w:t>
      </w:r>
    </w:p>
    <w:p>
      <w:pPr>
        <w:pStyle w:val="Normal"/>
        <w:widowControl w:val="false"/>
        <w:spacing w:lineRule="auto" w:line="240" w:before="0" w:after="0"/>
        <w:ind w:right="-2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июля 2023 года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кала М.У.о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Фукала М.У.о., находясь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анес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ичинив последнему физическую боль, не повлекше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Фукала М.У.о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Фукала М.У.о. свою вину в совершении административного правонарушения признал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подтвердил обстоятельства содеянного  в соответствии с изложенным в протоколе об административном правонарушении, дополнительно пояснил, что ударил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ходе конфликта, возникшего между его матерью 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одеянном чистосердечно раскаялся, просил принять во внимание, что он к административной ответственности привлекается впервые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судебное заседание не явился, о времени и месте рассмотрения дела извещен надлежащим образом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Style w:val="Data"/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3 ст.25.2 КоАП РФ счел возможным рассмотреть дело в отсутствие потерпевшего. 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Фукала М.У.о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Фукала М.У.о. в его совершении, помимо признания своей вины последним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Фукала М.У.о. административного правонарушения; </w:t>
      </w:r>
      <w:r>
        <w:rPr>
          <w:rFonts w:cs="Times New Roman" w:ascii="Times New Roman" w:hAnsi="Times New Roman"/>
          <w:sz w:val="25"/>
          <w:szCs w:val="25"/>
        </w:rPr>
        <w:t xml:space="preserve">рапортом сотрудника полиции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регистрации сообщения об оказании медпомощ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выпиской из журнала регистрации амбулаторных больных з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заявл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привлечении Фукала М.У.о. к ответственности; письменными объясн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видетел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письменными объяснениями Фукала М.У.о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постановлением об отказе в возбуждении уголовного дел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рапортом сотрудника полиции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;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укала М.У.о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                 Фукала М.У.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на физическое лицо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Фукала М.У.о. 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к административной ответственности привлекается впервые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 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кала М.У.о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2702306108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Г.Н. Шувалова  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