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42" w:right="-144" w:firstLine="56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271/2023</w:t>
      </w:r>
    </w:p>
    <w:p>
      <w:pPr>
        <w:pStyle w:val="Normal"/>
        <w:widowControl w:val="false"/>
        <w:spacing w:lineRule="auto" w:line="240" w:before="0" w:after="0"/>
        <w:ind w:left="-142" w:right="-144" w:firstLine="56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left="-142" w:right="-144" w:firstLine="5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-142" w:right="-144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июля 2023 года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а А.Л., &lt;персональные данные&gt;,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left="-142" w:right="-144" w:firstLine="56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, Кузнецов А.Л., находясь &lt;адрес&gt;, нанес &lt;ФИО&gt; &lt; &gt;, причинив последнему физическую боль, не повлекших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115 УК РФ</w:t>
      </w:r>
      <w:r>
        <w:rPr>
          <w:rFonts w:cs="Times New Roman" w:ascii="Times New Roman" w:hAnsi="Times New Roman"/>
          <w:sz w:val="26"/>
          <w:szCs w:val="26"/>
        </w:rPr>
        <w:t xml:space="preserve">, при этом действия Кузнецова А.Л. уголовно наказуемого деяния не содержат. </w:t>
      </w:r>
    </w:p>
    <w:p>
      <w:pPr>
        <w:pStyle w:val="Normal"/>
        <w:spacing w:lineRule="auto" w:line="240" w:before="0" w:after="0"/>
        <w:ind w:left="-142" w:right="-144" w:firstLine="568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рава, предусмотренные ст.25.1 КоАП РФ, положения ст.51 Конституции РФ, Кузнецову А.Л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widowControl w:val="false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Кузнецов А.Л. свою 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в содеянном чистосердечно раскаялся, дополнительно пояснил, что нанес удары потерпевшему </w:t>
      </w:r>
      <w:r>
        <w:rPr>
          <w:rFonts w:cs="Times New Roman" w:ascii="Times New Roman" w:hAnsi="Times New Roman"/>
          <w:sz w:val="26"/>
          <w:szCs w:val="26"/>
        </w:rPr>
        <w:t>&lt;ФИО&gt; в ходе возникшего конфликта, просил назначить наказание в виде  обязательных работ, принять во внимание, что он &lt; 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певший &lt;ФИО&gt; в судебном заседании подтвердил, что в ходе произошедшего конфликта Кузнецов А.Л. нанес ему &lt; &gt;, от которых он испытал физическую боль, от прохождения СМЭ он отказался, в настоящее время претензий к Кузнецову А.Л. не имеет.</w:t>
      </w:r>
    </w:p>
    <w:p>
      <w:pPr>
        <w:pStyle w:val="Normal"/>
        <w:widowControl w:val="false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ояснения Кузнецова А.Л., &lt;ФИО&gt;, 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следовав и</w:t>
      </w:r>
      <w:r>
        <w:rPr>
          <w:rFonts w:cs="Times New Roman" w:ascii="Times New Roman" w:hAnsi="Times New Roman"/>
          <w:sz w:val="26"/>
          <w:szCs w:val="26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Кузнецова А.Л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                                  № &lt; &gt; от &lt;дата&gt;, в котором изложены обстоятельства совершенного Кузнецовым А.Л. административного правонарушения; рапортом сотрудника полиции от &lt;дата&gt; о регистрации сообщения об оказании медпомощи &lt;ФИО&gt;; письменными объяснениями Кузнецова А.Л., &lt;ФИО&gt; от &lt;дата&gt;, копией письменных объяснений Кузнецовой Н.П. от &lt;дата&gt;, письменным объяснением &lt;ФИО&gt; от &lt;дата&gt;; рапортом сотрудника полиции от &lt;дата&gt;; постановлением об отказе в возбуждении уголовного дела от &lt;дата&gt; справкой на физическое лицо ОМВД России по Белогорскому району от &lt;дата&gt; в отношении Кузнецова А.Л.</w:t>
      </w:r>
    </w:p>
    <w:p>
      <w:pPr>
        <w:pStyle w:val="Normal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144" w:firstLine="568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знецова А.Л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, 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нований для освобождения </w:t>
      </w:r>
      <w:r>
        <w:rPr>
          <w:rFonts w:cs="Times New Roman" w:ascii="Times New Roman" w:hAnsi="Times New Roman"/>
          <w:sz w:val="26"/>
          <w:szCs w:val="26"/>
        </w:rPr>
        <w:t xml:space="preserve">Кузнецова А.Л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административной ответственности в порядке ст. 2.7, п. 3 ч.1 ст. 24.5 КоАП РФ не установлено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                 Кузнецова А.Л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&lt; &gt;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отсутствия претензий со стороны потерпевшего, считаю возможным назначить наказание, предусмотренное санкцией ст. 6.1.1 КоАП РФ, в виде обязательных работ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нецов А.Л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 6.1.1 КоАП РФ, руководствуясь ст.ст. 29.9 - 29.10 КоАП РФ,  - </w:t>
      </w:r>
    </w:p>
    <w:p>
      <w:pPr>
        <w:pStyle w:val="Normal"/>
        <w:spacing w:lineRule="auto" w:line="240" w:before="0" w:after="0"/>
        <w:ind w:left="-142" w:right="-144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144"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left="-142" w:right="-144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знецова А.Л.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</w:t>
      </w:r>
      <w:r>
        <w:rPr>
          <w:rFonts w:cs="Times New Roman" w:ascii="Times New Roman" w:hAnsi="Times New Roman"/>
          <w:sz w:val="26"/>
          <w:szCs w:val="26"/>
        </w:rPr>
        <w:t>обязательных работ в размере 60 (шестьдесят) часов.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4 ст.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