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271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июля 2024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ахмудова Рустам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ахмудов 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хмудову 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хмудов Р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административного штрафа в соответствии с изложенным в протоколе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хмудова Р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хмудова Р. в его совершении, помимо признания вины последним, объективно подтверждается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, совершенного Махмудовым 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 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Махмудов 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хмудова Р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Махмудову Р. копии постановления № &lt; &gt; от &lt;дата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хмудова 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ахмудова Р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ахмудова Рустам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2712420119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