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73/2017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июля 2017 года    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Горюнова Е.А., &lt;дата&gt;, уроженца &lt;место рождения&gt;, гражданина &lt; &gt;, не работающего, &lt;семейное положение&gt;, зарегистрированного и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Горюнова Е.А., привлекаемого к административной ответственности по ч.1 ст. 20.25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   № &lt; &gt; от &lt;дата&gt;, Горюнов Е.А. привлекается к административной ответственности за то, что не выполнил в установленный законом срок обязательства по выплате штрафа в размере 30000 рублей, назначенного ему постановлением мирового судьи судебного участка № 32 Белогорского судебного района Республики Крым от &lt;дата&gt; 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 1 ст. 12.26 КоАП РФ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то есть за совершение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орюнов Е.А. вину в совершении правонарушения признал, в содеянном раскаялся. По существу правонарушения пояснил, что штраф не оплатил ввиду тяжелого материального положения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Горюнова Е.А. имеются признаки административного правонарушения, предусмотренного ч. 1 ст. 20.25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Горюновым Е.А., указанного административного правонарушения кроме признания им своей вины подтверждается: протоколом об административном правонарушении № &lt; &gt; от &lt;дата&gt; (л.д.*); копией постановления мирового судьи судебного участка № 32 Белогорского судебного района Республики Крым от &lt;дата&gt; (л.д.*); копией постановления о возбуждении исполнительного производства № &lt; &gt; от &lt;дата&gt; (л.д.*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,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 xml:space="preserve">Горюнова Е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юнов Е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Горюнова Е.А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Горюнову Е.А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юнова Е.А. признать виновным в совершении административного правонарушения, предусмотренного ч. 1 ст. 20.25 КоАП РФ и назначить ему наказание в виде в виде обязательных работ в размере 20 (двадца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Горюнову Е.А.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