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ло № 5-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74/</w:t>
      </w:r>
      <w:r>
        <w:rPr>
          <w:rFonts w:cs="Times New Roman" w:ascii="Times New Roman" w:hAnsi="Times New Roman"/>
          <w:lang w:val="en-US"/>
        </w:rPr>
        <w:t>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ля 2017 года    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юридического лица – &lt; &gt;, ИНН &lt; &gt;, КПП &lt; &gt;, ОГРН &lt; &gt;, юридический адрес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34 КоАП РФ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&lt;время&gt; на &lt;адрес&gt;, юридическое лицо &lt; &gt; (далее – &lt; &gt;) будучи ответственным за состояние дорог, в нарушение п. 13 «Основных положений ПДД РФ», не соблюло требования по обеспечению безопасности дорожного движения в части содержания вышеуказанного участка автодороги в безопасном для движения состоянии, допустив отсутствие дорожных знаков и горизонтальной разметки проезжей ч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юридическое лицо &lt; &gt; своего представителя не направило, о времени и месте рассмотрения дела извещалось в установленном законом порядке путем направления судебного извещения по адресу места нахождения юридического лица. Ходатайство об отложении рассмотрения дела не представил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юридического лица &lt; &gt;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юридического лица &lt; &gt; содержится состав административного правонарушения, предусмотренного ч. 1 ст. 12.34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34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административного правонарушения, предусмотренного ст. 12.34.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, либо непринятии мер по своевременному устранению угрожающих безопасности дорожного движения поме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08 ноября 2007 года № 257-ФЗ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 Федерального закона от 08 ноября 2007 года № 257-ФЗ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. 1 ст. 17 Федерального закона от 08 ноября 2007 год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12 Федерального закона от 10 декабря 1995 года № 196-ФЗ «О безопасности дорожного движения» (далее – Федеральный закон от 10 декабря 1995 год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материалов дела, основанием привлечения &lt; &gt; к административной ответственности является выявление &lt;дата&gt; нарушений требований ГОСТ Р 52289-2004 и ГОСТ Р 50597-93 по обеспечению безопасности дорожного движения при содержании автодороги &lt; &gt; в районе &lt; &gt; в виде: отсутствия в нарушение п. 5.3.2. ГОСТ Р 52289-2004, п.п. 4.1.1, 4.1.5 ГОСТ Р 50597-93 дорожного знака 2.1 «Главная дорога», отсутствия в нарушение п.п. 4.2.1, 4.2.2, 4.2.3 ГОСТ Р 50597-93, дорожной разметки 1.1 «Сплошная линия», а также не обеспечения зоны видимости треугольника зарослями кустарника и деревь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настоящи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ребования указанного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 Такие требования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Т Р 52289-2004 устанавливает правила применения технических средств организации дорожного движения: дорожных знаков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22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дорожной разметк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2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дорожных светофоров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2282</w:t>
        </w:r>
      </w:hyperlink>
      <w:r>
        <w:rPr>
          <w:rFonts w:cs="Times New Roman" w:ascii="Times New Roman" w:hAnsi="Times New Roman"/>
          <w:sz w:val="26"/>
          <w:szCs w:val="26"/>
        </w:rPr>
        <w:t>, а также дорожных ограждений и направляющих устройств на всех улицах и дорог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. 2 ст. 15 Федерального закона от 08 ноября 2007 года № 257-ФЗ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Совета министров Республики Крым от &lt;дата&gt; № &lt; &gt; создано    &lt; &gt; путем преобразования &lt; &gt;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.1 Устава &lt; &gt;, утвержденного Министром транспорта Республики Крым на основании приказа № &lt; &gt; от &lt;дата&gt;, &lt; &gt; является некоммерческой организацией, созданной субъектом Российской Федерации – Республикой Крым для оказания государственных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по использованию автомобильных дорог и осуществлению дорож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.2 Устава, предметом деятельности &lt; &gt; является исполнение государственных функций, оказание государственных услуг и (или) выполнение работ в целях обеспечения реализации предусмотренных законодательством Российской Федерации полномочий министерства транспорта Республики Крым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Республики Крым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Республики Крым. Учитывая изложенное, именно &lt; &gt; является лицом, ответственным за соблюдение правил содержани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юридического лица &lt; &gt; в совершении указанного административного правонарушения подтверждается: протоколом об административном правонарушении серии &lt; &gt; от &lt;дата&gt; и дополнением к нему (л.д.*); актом № &lt; &gt; о выявленных недостатках в эксплуатационном состоянии автомобильной дороги от &lt;дата&gt; (л.д.*); актом № &lt; &gt; о выявленных недостатках в эксплуатационном состоянии автомобильной дороги от &lt;дата&gt; и фототаблицей к нему (л.д.*); рапортом инспектора ДПС ОМВД России по Белогорскому району &lt;ФИО1&gt; от &lt;дата&gt; (л.д.*); рапортом инспектора ДПС ОМВД России по Белогорскому району &lt;ФИО2&gt; от &lt;дата&gt; (л.д.*); копией выписки из Единого государственного реестра юридических лиц на &lt; &gt; (л.д.*); копией Устава &lt; &gt; (л.д.*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азательств того, что &lt; &gt; принимались все зависящие от него меры по соблюдению правил и норм, за нарушение которых предусмотрена административная ответственность материалы дела не содержат и последним не предста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по делу доказательства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юридического лица &lt; &gt; в непринятии мер по своевременному устранению нарушений требований по обеспечению безопасности дорожного движения при содержании дорог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юридическим лицом &lt; &gt;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34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несоблюдение требований по обеспечению безопасности дорожного движения при содержании доро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и смягчающих административную ответственность юридического лица &lt; &gt;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юридическому лицу &lt; &gt; мировой судья принимает во внимание характер и обстоятельства совершенного правонарушения, отсутствие обстоятельств смягчающих и отягчающих административную ответственность, имущественное и финансовое положение юридического лица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34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ое лицо – &lt; &gt; признать виновным в совершении административного правонарушения, предусмотренного ч. 1 ст. 12.34 КоАП РФ, и назначить ему наказание в виде административного штрафа в размере 200000 (двухсот тысяч)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в течение шестидесяти дней со дня вступления постановления в законную силу по следующим реквизитам: УФК (ОМВД России по г. Белогорску) КПП 910901001, ИНН 9109000478, ОКТМО 35607000, р\с 40101810335100010001 в Отделение по Республике Крым ЮГУ ЦБ РФ, БИК 043510001, КБК 18811630020016000140, УИН 18810491171700002251. Наименование платежа: оплата штрафа за административное правонарушение, предусмотренное ч. 1 ст. 12.34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ридическому лицу &lt; &gt;, что в случае неуплаты штрафа оно может быть привлечено к административной ответственности за несвоевременную уплату штрафа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ddress">
    <w:name w:val="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12/statia-12.34_2/?marker=fdoctlaw" TargetMode="External"/><Relationship Id="rId6" Type="http://schemas.openxmlformats.org/officeDocument/2006/relationships/hyperlink" Target="http://www.infosait.ru/norma_doc/45/45796/index.htm" TargetMode="External"/><Relationship Id="rId7" Type="http://schemas.openxmlformats.org/officeDocument/2006/relationships/hyperlink" Target="http://www.infosait.ru/norma_doc/6/6446/index.htm" TargetMode="External"/><Relationship Id="rId8" Type="http://schemas.openxmlformats.org/officeDocument/2006/relationships/hyperlink" Target="http://www.infosait.ru/norma_doc/45/45703/index.htm" TargetMode="External"/><Relationship Id="rId9" Type="http://schemas.openxmlformats.org/officeDocument/2006/relationships/hyperlink" Target="http://sudact.ru/law/koap/razdel-ii/glava-12/statia-12.15/?marker=fdoctlaw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yperlink" Target="http://sudact.ru/law/koap/razdel-ii/glava-20/statia-20.25_1/?marker=fdoctl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