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274/2022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июля 2022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г.Белогорск, ул. Чобан-Заде, 26) Новиков С.Р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йтуллаева Эльдара Айдеровича, &lt;персональные данные&gt;,</w:t>
      </w:r>
    </w:p>
    <w:p>
      <w:pPr>
        <w:pStyle w:val="Normal"/>
        <w:spacing w:lineRule="auto" w:line="240" w:before="0" w:after="0"/>
        <w:ind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Зейтуллаев Э.А., находясь по адресу: &lt; &gt;, нанес кулаком правой руки несколько ударов в область туловища &lt;З.С.Д.&gt;, причинив последней физическую боль, что не повлекл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25.1 КоАП РФ, положения ст.51 Конституции РФ, Зейтуллаеву Э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Зейтуллаев Э.А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терпевшая</w:t>
      </w:r>
      <w:r>
        <w:rPr>
          <w:rFonts w:cs="Times New Roman" w:ascii="Times New Roman" w:hAnsi="Times New Roman"/>
          <w:sz w:val="26"/>
          <w:szCs w:val="26"/>
        </w:rPr>
        <w:t xml:space="preserve"> &lt;З.С.Д.&gt;</w:t>
      </w:r>
      <w:r>
        <w:rPr>
          <w:rFonts w:cs="Times New Roman" w:ascii="Times New Roman" w:hAnsi="Times New Roman"/>
          <w:color w:val="000000"/>
          <w:sz w:val="26"/>
          <w:szCs w:val="26"/>
        </w:rPr>
        <w:t>, в судебном заседании обстоятельства, изложенные в протоколе об административном правонарушении, подтвердил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Зейтуллаева Э.А., &lt;З.С.Д.&gt;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Зейтуллаева Э.А. в его совершении, помимо признания своей вины последним, объективно подтверждается совокупностью собранных по делу доказательств, исследованных в ходе судебного заседания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Зейтуллаевым Э.А. административного правонарушения, предусмотренного ст.6.1.1 КоАП РФ;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ами сотрудников ОМВД России по Белогорскому району от &lt;дата&gt;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лением &lt;З.С.Д.&gt; от &lt;дата&gt;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Зейтуллаева Э.А. от &lt;дата&gt;, &lt;З.С.Д.&gt;, &lt;Г.А.В.&gt; от &lt;дата&gt;;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ОМВД России по Белогорскому району от &lt;дата&gt;, согласно которой Зейтуллаев Э.А. ранее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ейтуллаева Э.А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у, смягчающему административную ответственность Зейтуллаева Э.А., в соответствии со ст.4.2 КоАП РФ, мировой судья относит – его раскаяни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отсутствия неоплаченных административных штрафов, считаю возможным назначить наказание, предусмотренное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йтуллаева Эльдара Айдер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2742206156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В соответствии с ч.1 ст.32.2 КоАП РФ </w:t>
      </w: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Р. Новиков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