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1-275/20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июл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Мещанов С.В., исполняющий обязанности мирового судьи судебного участка № 31 Белогорского судебного района Республики Крым, рассмотрев дело об административном правонарушении в отношении Лукьянова В.В., &lt;дата рождения&gt;, уроженца &lt; &gt;, гражданина &lt; &gt;, со &lt; &gt; образованием, &lt;семейное положение&gt;, не работающего, зарегистрированного и проживающего по адресу: &lt; &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lt;дата&gt; в &lt;время&gt; в районе &lt;адрес&gt;, Лукьянов В.В. управлял автомобилем марки &lt; &gt; с регистрационным знаком &lt; &gt;, будучи остановленный инспектором ДПС ОГИБДД ОМВД по Белогорскому району, в нарушение п. 2.3.2 ПДД РФ, при наличии признаков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в медицинском учрежд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Лукьянов В.В. вину признал в полном объеме, в содеянном раскаялся, по существу правонарушения дал пояснения в соответствии с протоколом об административном правонарушении, с протоколом согласе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Лукьянова В.В.,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Судебным разбирательством установлено, что &lt;дата&gt; в &lt;время&gt; в районе &lt;адрес&gt; Лукьянов В.В. управлял автомобилем марки &lt; &gt; с регистрационным знаком   &lt; &gt;, не выполнил законного требования уполномоченного должностного лица о прохождении освидетельствования на состояние опьянения в медицинском учреждении.</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567"/>
        <w:jc w:val="both"/>
        <w:rPr/>
      </w:pPr>
      <w:r>
        <w:rPr>
          <w:rFonts w:cs="Times New Roman" w:ascii="Times New Roman" w:hAnsi="Times New Roman"/>
          <w:sz w:val="26"/>
          <w:szCs w:val="26"/>
        </w:rPr>
        <w:t>Факт управления Лукьяновым В.В. автомобилем марки &lt; &gt; с регистрационным знаком &lt; &gt; и наличия у него внешних признаков опьянения в виде: нарушения речи, резкого изменения окраски кожных покровов лица и поведения, не соответствующего обстановке, подтверждается протоколом серии &lt; &gt; от &lt;дата&gt; 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вышеуказанным транспортным средством (л.д.*).</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у серии &lt; &gt; освидетельствования на состояние алкогольного опьянения от &lt;дата&gt;, при наличии признаков опьянения, в ходе проведенного с применением технического средства измерения Алкотектор Юпитер с заводским номером 004113 освидетельствования Лукьянова В.В., состояние алкогольного опьянения у не установлено (л.д.*).</w:t>
      </w:r>
    </w:p>
    <w:p>
      <w:pPr>
        <w:pStyle w:val="Normal"/>
        <w:spacing w:lineRule="auto" w:line="240" w:before="0" w:after="0"/>
        <w:ind w:firstLine="567"/>
        <w:jc w:val="both"/>
        <w:rPr/>
      </w:pPr>
      <w:r>
        <w:rPr>
          <w:rFonts w:cs="Times New Roman" w:ascii="Times New Roman" w:hAnsi="Times New Roman"/>
          <w:sz w:val="26"/>
          <w:szCs w:val="26"/>
        </w:rPr>
        <w:t>В соответствии с протоколом серии &lt; &gt; от &lt;дата&gt; о направлении на медицинское освидетельствование на состояние опьянения, основанием направления Лукьянова В.В. на указанное освидетельствование в соответствии с подп. «а» п. 10 Правил освидетельствова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 которого он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Лукьяновым В.В. транспортным средством и его отказа от прохождения медицинского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Лукьянова В.В.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Лукьяновым В.В.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Лукьянов В.В. достиг возраста, по достижении которого наступает административная ответственность,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Лукьянова В.В.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Лукьянову В.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Лукьянова В.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910901001, ИНН 9109000478, ОКТМО 35607000, р\с 40101810335100010001 в Отделение по Республике Крым ЮГУ ЦБ РФ, БИК 043510001, КБК 18811630020016000140, УИН 18810491171700002553.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Лукьянову В.В.,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Лукьянова В.В.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