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76/2023</w:t>
      </w:r>
    </w:p>
    <w:p>
      <w:pPr>
        <w:pStyle w:val="Normal"/>
        <w:widowControl w:val="false"/>
        <w:spacing w:lineRule="auto" w:line="240" w:before="0" w:after="0"/>
        <w:ind w:right="-2" w:firstLine="5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июля 2023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енко Ю.С., &lt;персональные данные&gt;,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Василенко Ю.С., находясь возле магазина ИП &lt; &gt; по адресу: &lt; &gt;, нанес &lt;ФИО&gt; &lt; &gt;, причинив последнему физическую боль, не повлекш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действия Василенко Ю.С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Василенко Ю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Василенко Ю.С.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пояснил, что нанес </w:t>
      </w:r>
      <w:r>
        <w:rPr>
          <w:rFonts w:cs="Times New Roman" w:ascii="Times New Roman" w:hAnsi="Times New Roman"/>
          <w:sz w:val="26"/>
          <w:szCs w:val="26"/>
        </w:rPr>
        <w:t xml:space="preserve">&lt; &gt; &lt;ФИО&gt; в ходе возникшего между ними конфликт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одеянном раскаялся, </w:t>
      </w:r>
      <w:r>
        <w:rPr>
          <w:rFonts w:cs="Times New Roman" w:ascii="Times New Roman" w:hAnsi="Times New Roman"/>
          <w:sz w:val="26"/>
          <w:szCs w:val="26"/>
        </w:rPr>
        <w:t>с потерпевшим помирился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ий &lt;ФИО&gt; в судебном заседании подтвердил, что в ходе произошедшего конфликта Василенко Ю.С. нанес ему &lt; &gt;, от которых он испытал физическую боль, претензий к Василенко Ю.С. он не имеет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Василенко Ю.С., &lt;ФИО&gt;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Василенко Ю.С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                                  № &lt; &gt; от &lt;дата&gt;, в котором изложены обстоятельства совершенного Василенко Ю.С. административного правонарушения; постановлением об отказе в возбуждении уголовного дела от &lt;дата&gt;; копией рапорта сотрудника полиции от &lt;дата&gt; о регистрации сообщения по факту причинения телесных повреждений Кириченко Ю.А.; заключением судебно-медицинской экспертизы № &lt; &gt; от &lt;дата&gt;, согласно выводам которой обнаруженные у Кириченко Ю.А. повреждения квалифицируются, как повреждения, не причинившие вред здоровью человека; письменным объяснением Кириченко Ю.А. от &lt;дата&gt;, письменным объяснением &lt;ФИО&gt; от &lt;дата&gt;; письменными объяснениями Василенко Ю.С. от &lt;дата&gt;; справкой на физическое лицо ОМВД России по Белогорскому району от &lt;дата&gt; в отношении Василенко Ю.С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асиленко Ю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нований для освобождения </w:t>
      </w:r>
      <w:r>
        <w:rPr>
          <w:rFonts w:cs="Times New Roman" w:ascii="Times New Roman" w:hAnsi="Times New Roman"/>
          <w:sz w:val="26"/>
          <w:szCs w:val="26"/>
        </w:rPr>
        <w:t xml:space="preserve">Василенко Ю.С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административной ответственности в порядке ст. 2.7, п. 3 ч.1 ст. 24.5 КоАП РФ не установлен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                 Василенко Ю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      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отсутствия претензий со стороны потерпевшего, считаю возможн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енко Ю.С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762306101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