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278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Харбибера Манмета Шевкетовича, &lt;дата и место рождения, гражданство, семейное положение, неработающего&gt;, проживающего по адресу регистрации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Харбибер М.Ш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в полном размере административный штраф в сумме 10000руб., назначенный постановлением начальника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12.7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Харбиберу М.Ш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Харбибер М.Ш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установленный законом срок, в содеянном раскаялся, просил назначить наказание в виде административного штрафа, принять во внимание, что он подрабатывает на мебельном цехе, имеет источник дохода, штраф в размере 10000руб. им был уплачен после составления протокола об административном правонарушении - </w:t>
      </w:r>
      <w:r>
        <w:rPr/>
        <w:t>&lt;дата&gt;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аслушав Харбибера М.Ш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Харбибера М.Ш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Харбибером М.Ш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начальника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Харбибер М.Ш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7 КоАП РФ, и ему назначено административное наказание в виде штрафа в размере 10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Харбибера М.Ш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Харбибера М.Ш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Харбибера М.Ш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подрабатывает и имеет источник дохода, его семейного и имущественного положения, смягчающего административную ответственность обстоятельства и отсутствия обстоятельств, ее отягчающих, уплаты административного штрафа по предыдущему постановлению о привлечении к административной ответственности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Харбибера Манмета Шевкет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и назначить ему административное наказание в виде в виде административного штрафа в размере 20000 (двадца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