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июля 2017 года    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судебного участка № 32 Белогорского судебного района Республики Крым Мещанов С.В., исполняющий обязанности мирового судьи судебного участка № 31 Белогорского судебного района Республики Крым, рассмотрев материалы дела об административном правонарушении в отношении Морева Д.С., </w:t>
      </w:r>
      <w:r>
        <w:rPr>
          <w:rFonts w:cs="Times New Roman" w:ascii="Times New Roman" w:hAnsi="Times New Roman"/>
          <w:sz w:val="26"/>
          <w:szCs w:val="26"/>
        </w:rPr>
        <w:t>&lt;дата рождения&gt;</w:t>
      </w:r>
      <w:r>
        <w:rPr>
          <w:rFonts w:cs="Times New Roman CYR" w:ascii="Times New Roman CYR" w:hAnsi="Times New Roman CYR"/>
          <w:sz w:val="26"/>
          <w:szCs w:val="26"/>
        </w:rPr>
        <w:t xml:space="preserve">, уроженца </w:t>
      </w:r>
      <w:r>
        <w:rPr>
          <w:rFonts w:cs="Times New Roman" w:ascii="Times New Roman" w:hAnsi="Times New Roman"/>
          <w:sz w:val="26"/>
          <w:szCs w:val="26"/>
        </w:rPr>
        <w:t>&lt;место рождения&gt;</w:t>
      </w:r>
      <w:r>
        <w:rPr>
          <w:rFonts w:cs="Times New Roman CYR" w:ascii="Times New Roman CYR" w:hAnsi="Times New Roman CYR"/>
          <w:sz w:val="26"/>
          <w:szCs w:val="26"/>
        </w:rPr>
        <w:t xml:space="preserve">, гражданина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 CYR" w:ascii="Times New Roman CYR" w:hAnsi="Times New Roman CYR"/>
          <w:sz w:val="26"/>
          <w:szCs w:val="26"/>
        </w:rPr>
        <w:t xml:space="preserve">, со </w:t>
      </w:r>
      <w:r>
        <w:rPr>
          <w:rFonts w:cs="Times New Roman" w:ascii="Times New Roman" w:hAnsi="Times New Roman"/>
          <w:sz w:val="26"/>
          <w:szCs w:val="26"/>
        </w:rPr>
        <w:t xml:space="preserve">&lt; &gt; </w:t>
      </w:r>
      <w:r>
        <w:rPr>
          <w:rFonts w:cs="Times New Roman CYR" w:ascii="Times New Roman CYR" w:hAnsi="Times New Roman CYR"/>
          <w:sz w:val="26"/>
          <w:szCs w:val="26"/>
        </w:rPr>
        <w:t xml:space="preserve">образованием, </w:t>
      </w:r>
      <w:r>
        <w:rPr>
          <w:rFonts w:cs="Times New Roman" w:ascii="Times New Roman" w:hAnsi="Times New Roman"/>
          <w:sz w:val="26"/>
          <w:szCs w:val="26"/>
        </w:rPr>
        <w:t>&lt;семейное положение&gt;</w:t>
      </w:r>
      <w:r>
        <w:rPr>
          <w:rFonts w:cs="Times New Roman CYR" w:ascii="Times New Roman CYR" w:hAnsi="Times New Roman CYR"/>
          <w:sz w:val="26"/>
          <w:szCs w:val="26"/>
        </w:rPr>
        <w:t xml:space="preserve">, работающего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 CYR" w:ascii="Times New Roman CYR" w:hAnsi="Times New Roman CYR"/>
          <w:sz w:val="26"/>
          <w:szCs w:val="26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2 ст. 12.27 КоАП РФ,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дата&gt; в &lt;время&gt; водитель Морев Д.С. в районе дома № &lt;адрес&gt; управляя автомобилем &lt; &gt; с регистрационным знаком &lt; &gt; допустил наезд на автомобиль &lt; &gt; с регистрационным знаком &lt; &gt;, после чего, в нарушение требований п. 2.5 ПДД РФ, оставил место совершения дорожно-транспортного происшествия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Морев Д.С. вину в совершении правонарушения признал в полном объеме, в содеянном раскаялся, просил не лишать его права управления транспортными средствами, с протоколом согласен. 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Морева Д.С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2 ст. 12.27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2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27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оставление водителем в нарушени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 места дорожно-транспортного происшествия, участником которого он являлся, в виде лишения права управления транспортными средствами на срок от одного года до полутора лет или административного ареста на срок до пятнадцати су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овность Морева Д.С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серии &lt; &gt; от &lt;дата&gt; (л.д.*); справкой о дорожно-транспортном происшествии  от &lt;дата&gt; (л.д.*); схемой места совершения административного правонарушения от &lt;дата&gt; (л.д.*); письменными объяснениями Морева Д.С. и &lt;ФИО1&gt; (л.д.*); справкой к протоколу об административном правонарушении серии &lt; &gt; от &lt;дата&gt; (л.д.*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Морева Д.С. содержится состав административного правонарушения, которое следует квалифицировать по ч. 2 ст. 12.27 КоАП РФ, - как оставление водителем в нарушение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 смягчающих административную ответственность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ую ответственность обстоятельств, </w:t>
      </w:r>
      <w:r>
        <w:rPr>
          <w:rFonts w:cs="Times New Roman" w:ascii="Times New Roman" w:hAnsi="Times New Roman"/>
          <w:sz w:val="26"/>
          <w:szCs w:val="26"/>
        </w:rPr>
        <w:t>а также иные, заслуживающие внимание для индивидуализации административной ответственности обстоятельства, и считает необходимым назначить Мореву Д.С. наказание в виде ареста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ч. 2 ст. 12.27, </w:t>
      </w:r>
      <w:r>
        <w:rPr>
          <w:rFonts w:cs="Times New Roman" w:ascii="Times New Roman" w:hAnsi="Times New Roman"/>
          <w:sz w:val="26"/>
          <w:szCs w:val="26"/>
        </w:rPr>
        <w:t>ст.ст. 29.9, 29.10 КоАП РФ, мировой судья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Морева Д.С.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ответственность за которое предусмотрена ч. 2 ст. 12.27 КоАП РФ, и назначить ему наказание в виде административного ареста сроком на 5 (пять)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тбытия наказания Мореву Д.С. исчислять с &lt;время&gt; &lt;дата&gt;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МВД России по Белогорскому району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/>
    </w:pPr>
    <w:r>
      <w:rPr>
        <w:rFonts w:cs="Times New Roman" w:ascii="Times New Roman" w:hAnsi="Times New Roman"/>
      </w:rPr>
      <w:t>Дело № 5-31-279/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consultantplus://offline/ref=D467B5ABE913B90365D04DEFC9AA3595FE0A15AE367C73FF6E054CFF087569E0F1D6CE3699A6206BD008J" TargetMode="External"/><Relationship Id="rId6" Type="http://schemas.openxmlformats.org/officeDocument/2006/relationships/hyperlink" Target="consultantplus://offline/ref=2E0021634F5AA0DFF45A0BBF7270606EDFFCE4898B6742846DF534F5F4E3B690CA48FA8B248A38E4c7LFI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