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79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2 июля 2022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рка Юлии Борисо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Бырка Ю.Б., находилась в общественном мест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а шаткую походку, неопрятный внешний вид, грязную одежду и обувь, изо рта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Бырка Ю.Б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Бырка Ю.Б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подтвердила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ась, о чем представила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             </w:t>
      </w:r>
      <w:r>
        <w:rPr>
          <w:sz w:val="26"/>
          <w:szCs w:val="26"/>
        </w:rPr>
        <w:t xml:space="preserve">Бырка Ю.Б. в его совершении, помимо признания своей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 xml:space="preserve">протоколами о доставл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и об административном задержа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Бырка Ю.Б.; письменными объяснениями Бырка Ю.Б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Л.Л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УУП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ырка Ю.Б. в совершении административного правонарушения, предусмотренного ст.20.21 КоАП РФ – п</w:t>
      </w:r>
      <w:r>
        <w:rPr>
          <w:rFonts w:eastAsia="Calibri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Бырка Ю.Б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color w:val="000000"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й, котор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ё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рка Ю.Б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Бырка Юлию Борисовну признать виновной в совершении административного правонарушения, предусмотренного ст.20.21 КоАП РФ, и назначить ей административное наказание административного ареста на срок 2 (двое)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Бырка Ю.Б. исчислять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ремя, 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рок административного ареста включить срок административного доставления и  задержани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ремя, 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