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>
          <w:sz w:val="26"/>
          <w:szCs w:val="26"/>
        </w:rPr>
        <w:t>Дело № 5-31-280/2022</w:t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13 июля 2022 года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котова Александра Никола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3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котов А.Н., будучи лицом, в отношении которого решением Белогорского районного суда Республики Крым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установлен административный надзор сроком на один год шесть месяцев с административными ограничениями: обязательная явка один раз в месяц в орган внутренних дел по месту жительства или пребывания для регистрации, а именно каждый первый понедельник месяца с 09-00 часов до 14-00часов; запрет на пребывание вне жилого помещения, являющегося местом жительства либо пребывания, ежедневно с 22-00 часов до 07-00 часов следующего дня; запрет на выезд за пределы Белогорского района Республики Крым без разрешения органа внутренних дел по месту жительства (пребывания),  повторно в течение одного года </w:t>
      </w:r>
      <w:r>
        <w:rPr>
          <w:rFonts w:eastAsia="Calibri"/>
          <w:sz w:val="26"/>
          <w:szCs w:val="26"/>
        </w:rPr>
        <w:t xml:space="preserve">допустил нарушение административных ограничений, установленных ему судом, а именно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не явился на регистрацию в </w:t>
      </w:r>
      <w:r>
        <w:rPr>
          <w:sz w:val="26"/>
          <w:szCs w:val="26"/>
        </w:rPr>
        <w:t>ОМВД России по Белогорскому району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 51 Конституции РФ Кокотову А.Н. 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Кокотов А.Н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в соответствии с протоколом об административном правонарушении, в содеянном раскаялся, о чем представил письменное заявление, которое было приобщено к материалам дела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Кокотова А.Н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административную ответственность по ч.3 ст. 19.24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Кокотова А.Н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ставленным уполномоченным лицом, в котором изложены обстоятельства совершенного Кокотовым А.Н. административного правонарушения, предусмотренного ч.3 ст.19.24 КоАП РФ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письменным объяснением Кокотова А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котором последний подтверждает факт неявки на регистрацию в ОМВД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решения Белогорского районного суда Республики Крым       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окотову А.Н. установлен административный надзор и административные ограничения;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о заведении дела административного надзора в отношении Кокотова А.Н.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предупреждения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Кокотова А.Н., согласно которому последний ознакомлен с административными ограничениями своих прав и свобод, установленных в отношении него судом, возложенными на него обязанностями и ответственностью за их неисполнение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графика прибытия поднадзорного лица на регистрацию в отношении Кокотова А.Н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регистрационного листа поднадзорного лица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 №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отношении Кокотова А.Н. по ч.1 ст. 19.24 КоАП РФ;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- копией постановления исполняющего обязанности мирового судьи судебного участка № 31 Белогорского судебного района Республики Крым - мирового судьи судебного участка № 32 Белогорского судебного района Республики Крым                         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гласно которому Кокотов А.Н. привлечен к административной ответственности по ч.1 ст.19.24 КоАП РФ;</w:t>
      </w:r>
    </w:p>
    <w:p>
      <w:pPr>
        <w:pStyle w:val="Normal"/>
        <w:ind w:right="-2" w:firstLine="56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правкой ОМВД России по Белогорскому району на физическое лицо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bCs/>
          <w:sz w:val="26"/>
          <w:szCs w:val="26"/>
        </w:rPr>
        <w:t xml:space="preserve"> в отношении </w:t>
      </w:r>
      <w:r>
        <w:rPr>
          <w:sz w:val="26"/>
          <w:szCs w:val="26"/>
        </w:rPr>
        <w:t>Кокотова А.Н</w:t>
      </w:r>
      <w:r>
        <w:rPr>
          <w:bCs/>
          <w:sz w:val="26"/>
          <w:szCs w:val="26"/>
        </w:rPr>
        <w:t xml:space="preserve">.; </w:t>
      </w:r>
    </w:p>
    <w:p>
      <w:pPr>
        <w:pStyle w:val="Normal"/>
        <w:ind w:right="-2" w:firstLine="56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рапортами сотрудника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согласно которым в действиях Кокотова А.Н. отсутствуют признаки состава преступлени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окотова А.Н. в совершении административного правонарушения, предусмотренного ч.3 ст. 19.24 КоАП РФ –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Кокотова А.Н., в соответствии со ст.4.2 КоАП РФ, мировой судья относит – раскаяние в содеянном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его административную ответственность обстоятельства, всех обстоятельств дела, </w:t>
      </w:r>
      <w:r>
        <w:rPr>
          <w:bCs/>
          <w:sz w:val="26"/>
          <w:szCs w:val="26"/>
        </w:rPr>
        <w:t>считаю необходимым назначить наказание, предусмотренное санкцией ч.3 ст. 19.24 КоАП РФ, в виде обязательных работ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котов А.Н. к лицам, в отношении которых в соответствии с ч. 3 ст. 3.13 КоАП РФ не могут применяться обязательные работы, не относится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3 ст.19.24 КоАП РФ, руководствуясь ст.ст. 29.9, 29.10 КоАП РФ, мировой судья, -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Кокотова Александра Николаевича признать виновным в совершении административного правонарушения, предусмотренного ч. 3 ст. 19.24 КоАП РФ, и назначить ему административное наказание в виде обязательных работ на срок 30 (тридцать)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/>
      </w:pPr>
      <w:r>
        <w:rPr>
          <w:sz w:val="26"/>
          <w:szCs w:val="26"/>
        </w:rPr>
        <w:t>Разъяснить Кокотову А.Н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right="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не может превышать четырех часов; в рабочие дни - двух часов после окончания работы, службы или учебы. На основании письменного заявления лица, которому назначено административное наказание в виде обязательных работ, максимальное время обязательных работ в выходные дни и дни, когда лицо, которому назначено административное наказание в виде обязательных работ, не занято на основной работе, службе или учебе, судебный пристав-исполнитель вправе увеличить до восьми часов; в рабочие дни - до четырех часов после окончания работы, службы или учебы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 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Г.Н. Шувалова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