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ело № 5-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281/</w:t>
      </w:r>
      <w:r>
        <w:rPr>
          <w:rFonts w:cs="Times New Roman" w:ascii="Times New Roman" w:hAnsi="Times New Roman"/>
          <w:lang w:val="en-US"/>
        </w:rPr>
        <w:t>2017</w:t>
      </w:r>
    </w:p>
    <w:p>
      <w:pPr>
        <w:pStyle w:val="Normal"/>
        <w:spacing w:lineRule="exact" w:line="28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exact" w:line="28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июля 2017 года                                                                                               г. Белогорск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исполняющий обязанности мирового судьи судебного участка № 31 Белогорского судебного района Республики Крым, рассмотрев дело об административном правонарушении в отношении должностного лица – директора &lt; &gt; Девлишова А.Т., &lt;дата рождения&gt;, уроженца &lt;место рождения&gt;, проживающего по адресу: &lt; &gt;, привлекаемого к административной ответственност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5.3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 КоАП РФ,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2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влишов А.Т., являясь директором &lt; &gt; (далее – &lt; &gt;), нарушил установленные законодательством Российской Федерации о страховых взносах сроки представления сведений индивидуального персонифицированного учета по форме СЭВ-М «Сведения о застрахованных лицах» за &lt; &gt;. Срок предоставления данных сведений в территориальный орган Пенсионного Фонда Российской Федерации в соответствии с п. 2.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SCwGSxvwys6q/002/?marker=fdoctlaw" \l "7uCFLwOSa1LB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 Федерального закона РФ № 27-ФЗ от 01 апреля 1996 года установлен не позднее 15-го числа месяца, следующего за отчетным периодом, то есть не позднее    &lt; &gt;. Однако, должностное лицо Девлишов А.Т. в нарушение вышеуказанных требований в установленный законом срок указанные сведения не представил, чем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sz w:val="26"/>
          <w:szCs w:val="26"/>
        </w:rPr>
        <w:t>РФ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должностное лицо Девлишов А.Т. будучи надлежащим образом извещенный о времени и месте рассмотрения дела, не явился, представил ходатайство с просьбой рассмотреть дело в его отсутствие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мировой судья признает извещение должностного лица Девлишова А.Т. надлежащим, и в силу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считает возможным рассмотреть дело об административном правонарушении в его отсутствие, поскольку правовых препятствий для этого у мирового судьи не имеется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письменные материалы дела об административном правонарушении, прихожу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должностного лица Девлишова А.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ится состав административного правонарушения, предусмотренного</w:t>
      </w:r>
      <w:r>
        <w:rPr>
          <w:rFonts w:cs="Times New Roman" w:ascii="Times New Roman" w:hAnsi="Times New Roman"/>
          <w:sz w:val="26"/>
          <w:szCs w:val="26"/>
        </w:rPr>
        <w:t xml:space="preserve"> ст. 15.33.2 КоАП РФ, по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м основаниям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ч. 1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ивная сторона правонарушения, предусмотренног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КоАП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РФ выражается в нарушении установленных законодательством о налогах и сборах сроков представления отчетности в органы государственных внебюджетных фондов, осуществляющие контроль за уплатой страховых взносов, по месту учета лиц, обязанных предоставлять такую отчетность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к следует из содержания представленных материалов, </w:t>
      </w:r>
      <w:r>
        <w:rPr>
          <w:rFonts w:cs="Times New Roman" w:ascii="Times New Roman" w:hAnsi="Times New Roman"/>
          <w:sz w:val="26"/>
          <w:szCs w:val="26"/>
        </w:rPr>
        <w:t>Девлишов А.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начится директором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что подтверждается выпиской из ЕГРЮЛ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. Согласно уведомлению о регистрации юридического лица в территориальном органе Пенсионного фонда РФ,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регистрировано в качестве страхователя в УПФ РФ в Симферопольском районе Республики Крым (л.д.*).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содержания представленных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едений индивидуального персонифицированного учета по форме СЭВ-М «Сведения о застрахованных лицах» за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ет, что указанные сведения в Отдел Пенсионного фонда РФ в Симферопольском районе были предоставлены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л.д.*)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должностного лица </w:t>
      </w:r>
      <w:r>
        <w:rPr>
          <w:rFonts w:cs="Times New Roman" w:ascii="Times New Roman" w:hAnsi="Times New Roman"/>
          <w:sz w:val="26"/>
          <w:szCs w:val="26"/>
        </w:rPr>
        <w:t>Девлишова А.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указанного административного правонарушения и квалифицирует его действия по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15.33.2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тоятельств, смягчающих и отягчающих административную ответственность должностного лица </w:t>
      </w:r>
      <w:r>
        <w:rPr>
          <w:rFonts w:cs="Times New Roman" w:ascii="Times New Roman" w:hAnsi="Times New Roman"/>
          <w:sz w:val="26"/>
          <w:szCs w:val="26"/>
        </w:rPr>
        <w:t>Девлишова А.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ходе рассмотрения дела не установлено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отсутствие смягчающих и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должностному лицу </w:t>
      </w:r>
      <w:r>
        <w:rPr>
          <w:rFonts w:cs="Times New Roman" w:ascii="Times New Roman" w:hAnsi="Times New Roman"/>
          <w:sz w:val="26"/>
          <w:szCs w:val="26"/>
        </w:rPr>
        <w:t>Девлишову А.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казание в виде штрафа в пределах санкции статьи за совершенное правонарушение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15.33.2, ст.ст. 29.9, 29.10 КоАП РФ, мировой судья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2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– директора &lt; &gt; Девлишова А.Т. признать виновным в совершении административного правонарушения, предусмотренного ст. 15.33.2 КоАП РФ и назначить ему наказание в виде штрафа в размере 500 (пятисот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по Республике Крым (ГУ-ОПФ РФ по РК), ИНН 7706808265, КПП 910201001, р/счет № 40101810335100010001, Отделение Республика Крым г. Симферополь, БИК 043510001, КБК 39211620010066000140, ОКТМО 35000000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exact" w:line="28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Девлишову А.Т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33.2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6/statia-26.2/?marker=fdoctlaw" TargetMode="External"/><Relationship Id="rId6" Type="http://schemas.openxmlformats.org/officeDocument/2006/relationships/hyperlink" Target="http://sudact.ru/law/koap/razdel-ii/glava-15/statia-15.33.2/?marker=fdoctlaw" TargetMode="External"/><Relationship Id="rId7" Type="http://schemas.openxmlformats.org/officeDocument/2006/relationships/hyperlink" Target="http://sudact.ru/law/koap/razdel-ii/glava-15/statia-15.33.2/?marker=fdoctlaw" TargetMode="External"/><Relationship Id="rId8" Type="http://schemas.openxmlformats.org/officeDocument/2006/relationships/hyperlink" Target="http://sudact.ru/law/koap/razdel-ii/glava-15/statia-15.33.2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