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82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7 июл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ыбальченко Александра Николаевича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&lt;дата, время, адрес&gt;, Рыбальченко А.Н., в наруш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втомобилем ВАЗ 2101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&lt; &gt;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ыбальченко А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ыбальченко А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дтвердил управление транспортным средством, будучи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Рыбальченко А.Н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ям, содержащимся в п. 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Рыбальченко А.Н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&lt; &gt; № &lt; &gt; от &lt;дата&gt;г., составленным уполномоченным лицом, в котором изложены обстоятельства совершенного Рыбальченко А.Н. административного правонарушения, предусмотренного ч.2 ст.12.7 КоАП РФ; копией протокола об отстранении от управления транспортным средством &lt; &gt; № &lt; &gt; от &lt;дата&gt;г.; видеозаписями, содержащимися на диске, которыми подтверждается управление Рыбальченко А.Н. транспортным средством, фиксирование мер обеспечения производства по делу об административном правонарушении, в том числе отстранение Рыбальченко А.Н. от управления транспортным средством; копией постановления мирового судьи судебного участка № 31 Белогорского судебного района Республики Крым № &lt; &gt; от &lt;дата&gt;г., согласно которому Рыбальченко А.Н. привлечен к административной ответственности по ч.1 ст.12.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&lt;дата&gt;г.; копией протокола об изъятии вещей и документов &lt; &gt; № &lt; &gt; от &lt;дата&gt;г., согласно которому водительское удостоверение изъято у Рыбальченко А.Н. &lt;дата&gt;г.; справкой к протоколу об административном правонарушении, согласно которой Рыбальченко А.Н. по состоянию на &lt;дата&gt; г. значится среди лишенных права управления транспортными средствами, ранее привлекался к административной ответственности по ст. 12.26 КоАП РФ, водительское удостоверение изъято ОБДПС Госавтоинспекции УМВД России по г. Севастополю &lt;дата&gt;г., имеются признаки уголовного деяния; распечаткой из базы данных о привлечении Рыбальченко А.Н. к административной ответственности; протоколом о доставлении &lt; &gt; № &lt; &gt; от &lt;дата&gt;г. и протоколом об административном задержании № &lt; &gt; от &lt;дата&gt;г. в отношении Рыбальченко А.Н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. Рыбальченко А.Н. присутствовал при составлении процессуальных документов, возражений относительно занесенных в них сведений, замечаний или дополнений с его стороны, они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хотя такой возможности Рыбальченко А.Н. лишен не был, </w:t>
      </w:r>
      <w:r>
        <w:rPr>
          <w:rFonts w:eastAsia="Calibri"/>
          <w:sz w:val="26"/>
          <w:szCs w:val="26"/>
        </w:rPr>
        <w:t>от подписи протоколов он отказался,</w:t>
      </w:r>
      <w:r>
        <w:rPr>
          <w:sz w:val="26"/>
          <w:szCs w:val="26"/>
          <w:shd w:fill="FFFFFF" w:val="clear"/>
        </w:rPr>
        <w:t xml:space="preserve"> о чем должностным лицом сделана соответствующая запись, что согласуется с положениями ч.5 ст.28.2 КоАП РФ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Рыбальченко А.Н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о смыслу статьи 25.1 </w:t>
      </w:r>
      <w:r>
        <w:rPr>
          <w:rFonts w:eastAsia="Calibri"/>
          <w:bCs/>
          <w:sz w:val="26"/>
          <w:szCs w:val="26"/>
        </w:rPr>
        <w:t>КоАП РФ</w:t>
      </w:r>
      <w:r>
        <w:rPr>
          <w:rFonts w:eastAsia="Calibri"/>
          <w:sz w:val="26"/>
          <w:szCs w:val="26"/>
        </w:rPr>
        <w:t xml:space="preserve"> лицо само определяет объем своих прав и реализует их по своему усмотрению, отказ, в силу личного волеизъявления от дачи объяснений,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 xml:space="preserve">, что Рыбальченко А.Н. 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Рыбальченко А.Н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Рыбальченко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sz w:val="26"/>
          <w:szCs w:val="26"/>
        </w:rPr>
        <w:t xml:space="preserve">объектом которого являются общественные отношения в области безопасности дорожного движения, </w:t>
      </w:r>
      <w:r>
        <w:rPr>
          <w:sz w:val="26"/>
          <w:szCs w:val="26"/>
        </w:rPr>
        <w:t>личности виновного, который имеет несовершеннолетнего ребенка, не трудоустроен и не имеет постоянного источника дохода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3.9 КоАП РФ не установлено, считаю необходимым назначить наказание, предусмотренное санкцией ч.2 ст.12.7 КоАП РФ в виде административного ареста в размере меньше макс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ыбальченко А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3,9, 4.1,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ыбальченко Александра Николае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Рыбальченко А.Н. исчислять с &lt;время, дата&gt; г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&lt;время, дата&gt; года по &lt;время, дата&gt; года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