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83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августа 2021 года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ниенко Артема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и место рождения, гражданство, семейное положение, неработающег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 регист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Корниенко А.А., находясь по адресу своего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6"/>
          <w:szCs w:val="26"/>
        </w:rPr>
        <w:t>ему телесных повреждений его знакомыми, после чего в стостоянии алкогольного опьянения уехали на автомобиле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ниенко А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rFonts w:cs="Times New Roman" w:ascii="Times New Roman" w:hAnsi="Times New Roman"/>
          <w:sz w:val="26"/>
          <w:szCs w:val="26"/>
        </w:rPr>
        <w:t>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Корниенко А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Корниенко А.А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Корниенко А.А. административного правонарушения, предусмотренного ст.19.13 КоАП РФ; рапортом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Корниенко А.А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факту причинении </w:t>
      </w:r>
      <w:r>
        <w:rPr>
          <w:rFonts w:cs="Times New Roman" w:ascii="Times New Roman" w:hAnsi="Times New Roman"/>
          <w:sz w:val="26"/>
          <w:szCs w:val="26"/>
        </w:rPr>
        <w:t xml:space="preserve">ему телесных повреждений; рапортами сотрудников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письменными объяснениями Корниенко А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.Г.В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, и потерпевшей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рниенко А.А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орниенко А.А., мировой судья признает - его раская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и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Корниенко А.А. по учётным данным ВИСП МВД России «СООП» «Админпрактика» не значится как лицо, которое ранее привлекалось к административной ответственно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привлечения к административной ответственности впервые, смягчающего административную ответственность обстоятельства и отсутствия обстоятельств его отягчающих, всех обстоятельств дела, наличия неоплаченных административных штрафов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ниенко Артема Александ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13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орниенко А.А.</w:t>
      </w:r>
      <w:r>
        <w:rPr>
          <w:rFonts w:eastAsia="Newton-Regular;MS Mincho" w:cs="Times New Roman" w:ascii="Times New Roman" w:hAnsi="Times New Roman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-2" w:firstLine="5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