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1-284/2017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июля 2017 года       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 рассмотрев дело об административном правонарушении в отношении Гавриченко В.А., &lt;дата рождения&gt;, уроженца &lt;место рождения&gt;, гражданина &lt; &gt;, не работающего, &lt;семейное положение&gt;, имеющего малолетнего ребенка &lt; &gt; года рождения, зарегистрированного и проживающего по адресу: &lt; &gt;, привлекаемого к административной ответственности по ч. 1 ст. 20.25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ый участок № 31 Белогорского судебного района Республики Крым поступил на рассмотрение материал об административном правонарушении в отношении Гавриченко В.А., привлекаемого к административной ответственности по ч. 1 ст. 20.25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№ &lt; &gt; от &lt;дата&gt;, Гавриченко В.А. привлекается к административной ответственности за то, что не выполнил в установленный законом срок обязательства по выплате штрафа в размере 30000 рублей, назначенного ему постановлением Белогорского районного суда Республики Крым от &lt;дата&gt; </w:t>
      </w:r>
      <w:r>
        <w:rPr>
          <w:rStyle w:val="Cnsl"/>
          <w:rFonts w:eastAsia="BatangChe" w:cs="Times New Roman" w:ascii="Times New Roman" w:hAnsi="Times New Roman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 1 ст. 12.26 КоАП РФ, вступившим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eastAsia="BatangChe"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то есть за совершение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Гавриченко В.А. вину в совершении правонарушения признал, в содеянном раскаялся. По существу правонарушения пояснил, что не оплатил назначенный штраф в установленный законом срок по причине тяжелого материального положения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действиях Гавриченко В.А. имеются признаки административного правонарушения, предусмотренного ч. 1 ст. 20.25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,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Гавриченко В.А., указанного административного правонарушения кроме признания им своей вины подтверждается: протоколом об административном правонарушении № &lt; &gt; от &lt;дата&gt; (л.д.*); копией постановления судьи Белогорского районного суда Республики Крым от &lt;дата&gt; (л.д.*); копией постановления о возбуждении исполнительного производства № &lt; &gt; от &lt;дата&gt; (л.д.*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,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Гавриченко В.А.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ченко В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Гавриченко В.А.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Гавриченко В.А.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ченко В.А. признать виновным в совершении административного правонарушения, предусмотренного ч. 1 ст. 20.25 КоАП РФ и назначить ему наказание в виде в виде обязательных работ в размере 20 (двадцати)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Гавриченко В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что в соответствии со ст. 32.13 КоАП РФ постановление судьи о назначении обязательных работ исполняется судебным приставом-исполнителем исполнитель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