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84/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5 сен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Лычака Михаила Михайловича, &lt;дата рождения&gt;, &lt;место рождения&gt;, &lt;гражданство&gt;, &lt;семейное положение&gt;, неработающего, зарегистрированного по адресу: &lt; &gt;, временн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gt; в &lt;время&gt;, на &lt;адрес&gt;, водитель Лычак М.М., управляя транспортным средством - автомобилем ВАЗ 2104,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Лычаку М.М.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 xml:space="preserve">В судебном заседании Лычак М.М.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медицинское освидетельствование на состояние опьянения в связи с тем, что перед тем как сесть за руль употребил пиво, в содеянном раскаялся, о чем представил суду заявление, которое было приобщено к материалам дела.</w:t>
      </w:r>
    </w:p>
    <w:p>
      <w:pPr>
        <w:pStyle w:val="Normal"/>
        <w:ind w:right="-2" w:firstLine="568"/>
        <w:jc w:val="both"/>
        <w:rPr>
          <w:sz w:val="26"/>
          <w:szCs w:val="26"/>
        </w:rPr>
      </w:pPr>
      <w:r>
        <w:rPr>
          <w:sz w:val="26"/>
          <w:szCs w:val="26"/>
        </w:rPr>
        <w:t>Заслушав Лычака М.М.,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Лычака М.М. в совершении административного правонарушения,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Лычаком М.М.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Лычак М.М., управляющий автомобилем ВАЗ 2104,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b/>
          <w:b/>
          <w:sz w:val="26"/>
          <w:szCs w:val="26"/>
        </w:rPr>
      </w:pPr>
      <w:r>
        <w:rPr>
          <w:sz w:val="26"/>
          <w:szCs w:val="26"/>
        </w:rPr>
        <w:t>- актом освидетельствования на состояние алкогольного опьянения &lt; &gt; от &lt;дата&gt;, согласно которому Лычак М.М.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Лычак М.М. при наличии признаков опьянения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Лычака М.М.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sz w:val="26"/>
          <w:szCs w:val="26"/>
        </w:rPr>
      </w:pPr>
      <w:r>
        <w:rPr>
          <w:sz w:val="26"/>
          <w:szCs w:val="26"/>
        </w:rPr>
        <w:t>- письменными объяснениями понятых &lt;М.М.Г.&gt;, &lt;С.А.С.&gt; от &lt;дата&gt;, которыми подтверждается отказ Лычака М.М.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Лычак М.М.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Лычака М.М.</w:t>
      </w:r>
    </w:p>
    <w:p>
      <w:pPr>
        <w:pStyle w:val="Normal"/>
        <w:ind w:right="-2" w:firstLine="568"/>
        <w:jc w:val="both"/>
        <w:rPr/>
      </w:pPr>
      <w:r>
        <w:rPr>
          <w:sz w:val="26"/>
          <w:szCs w:val="26"/>
        </w:rPr>
        <w:t>Согласно карточки учета транспортного средства Лычак М.М. является собственником транспортного средства ВАЗ 2104, государственный регистрационный знак &lt; &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Лычаку М.М.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Лычака М.М. </w:t>
      </w:r>
      <w:r>
        <w:rPr>
          <w:color w:val="000000"/>
          <w:sz w:val="26"/>
          <w:szCs w:val="26"/>
          <w:shd w:fill="FFFFFF" w:val="clear"/>
        </w:rPr>
        <w:t xml:space="preserve">документы не содержат, более того, </w:t>
      </w:r>
      <w:r>
        <w:rPr>
          <w:sz w:val="26"/>
          <w:szCs w:val="26"/>
        </w:rPr>
        <w:t>Лычак М.М.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Лычаком М.М. </w:t>
      </w:r>
      <w:r>
        <w:rPr>
          <w:color w:val="000000"/>
          <w:sz w:val="26"/>
          <w:szCs w:val="26"/>
          <w:shd w:fill="FFFFFF" w:val="clear"/>
        </w:rPr>
        <w:t>транспортным средством сомнений не вызывает, т.к. он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Лычака М.М.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ычака М.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Лычака М.М.,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Лычака Михаила Михай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3019.</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Лычаку М.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