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5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ию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йченко Вяче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ЦАФАП </w:t>
      </w:r>
      <w:r>
        <w:rPr>
          <w:sz w:val="26"/>
          <w:szCs w:val="26"/>
        </w:rPr>
        <w:t xml:space="preserve">ОДД ГИБДД УМВД России по г. Севастополю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ойченко В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 xml:space="preserve">, в содеянном раскаялся, о чем представил заявление, которое было приобщено к материалам дела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, о чем представил платежный документ, принять во внимание его семейное положение, налич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ойченко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йченко В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Бойченко В.А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Бойченко В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ойченко В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ченко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копия постановления, направленная в адрес Бойченко В.А., была возвращена по истечении срока хранения,   административный штраф был уплачен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</w:t>
      </w:r>
      <w:r>
        <w:rPr>
          <w:sz w:val="26"/>
          <w:szCs w:val="26"/>
        </w:rPr>
        <w:t xml:space="preserve">Бойченко В.А.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Бойченко В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Бойченко В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ойченко Вячеслава Александ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