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86/2021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3 июля 2021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я судебного участка № 31 Белогорского судебного района Республики Крым, 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</w:t>
      </w:r>
    </w:p>
    <w:p>
      <w:pPr>
        <w:pStyle w:val="Normal"/>
        <w:ind w:right="-2"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хмедова Алишера Абдуллаевича, &lt;дата и место рождения, гражданство, неработающего&gt;, зарегистрированного по адресу: &lt; 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хмедов А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>уб., наложенный постановлением ИДПС ОГИБДД ОМВД РФ по Белогорскому району №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,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13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Ахмедову А.А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Ахмедов А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>в содеянном раскаялся</w:t>
      </w:r>
      <w:r>
        <w:rPr>
          <w:sz w:val="26"/>
          <w:szCs w:val="26"/>
        </w:rPr>
        <w:t xml:space="preserve">, </w:t>
      </w:r>
      <w:r>
        <w:rPr>
          <w:rStyle w:val="Cnsl"/>
          <w:sz w:val="26"/>
          <w:szCs w:val="26"/>
          <w:shd w:fill="FFFFFF" w:val="clear"/>
        </w:rPr>
        <w:t xml:space="preserve">о чем представил письменное заявление, которое было приобщено к материалам дела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Ахмедова А.А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хмедова А.А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 &gt; от &lt;дата&gt;, в котором изложены обстоятельства совершенного Ахмедовым А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ДПС ОГИБДД ОМВД РФ по Белогорскому району № </w:t>
      </w:r>
      <w:r>
        <w:rPr>
          <w:sz w:val="26"/>
          <w:szCs w:val="26"/>
        </w:rPr>
        <w:t xml:space="preserve">&lt; 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Ахмедов А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13 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хмедова А.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хмедова А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Ахмедова А.А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не имеет постоянного места работы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наказание в виде административного штрафа в размере, предусмотренном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хмедова Алишера Абдулла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в виде административного штрафа в размере 2000 (две тысячи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sz w:val="26"/>
          <w:szCs w:val="26"/>
        </w:rPr>
        <w:t>УИН  0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С.Р. Новиков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