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88/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6 сен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Сидорчука Дениса Юрьевича, &lt;дата рождения&gt;, &lt;место рождения&gt;, &lt;гражданство&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Сидорчук Д.Ю., управляя транспортным средством - автомобилем Ниссан Кашкай,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Сидорчук Д.Ю. в судебное заседание не явился, о дате, времени и месте рассмотрения дела был извещен по адресу проживания, </w:t>
      </w:r>
      <w:r>
        <w:rPr>
          <w:color w:val="000000"/>
          <w:sz w:val="26"/>
          <w:szCs w:val="26"/>
        </w:rPr>
        <w:t xml:space="preserve">указанному в протоколе об административном правонарушении, судебное почтовое отправление возвращено в адрес судебного участка с отметкой «истек срок хранения». </w:t>
      </w:r>
    </w:p>
    <w:p>
      <w:pPr>
        <w:pStyle w:val="Normal"/>
        <w:ind w:right="-1" w:firstLine="567"/>
        <w:jc w:val="both"/>
        <w:rPr>
          <w:color w:val="000000"/>
          <w:sz w:val="26"/>
          <w:szCs w:val="26"/>
        </w:rPr>
      </w:pPr>
      <w:r>
        <w:rPr>
          <w:color w:val="000000"/>
          <w:sz w:val="26"/>
          <w:szCs w:val="26"/>
        </w:rPr>
        <w:t xml:space="preserve">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условий вручения, хранения и возврата почтового отправления разряда "Судебное", предусмотренных Порядком приема и вручения внутренних регистрируемых почтовых отправлений, утвержденных приказом ФГУП Почта России от 07.03.2019 N 98-п, </w:t>
      </w:r>
      <w:r>
        <w:rPr>
          <w:sz w:val="26"/>
          <w:szCs w:val="26"/>
        </w:rPr>
        <w:t xml:space="preserve">Сидорчук Д.Ю. </w:t>
      </w:r>
      <w:r>
        <w:rPr>
          <w:color w:val="000000"/>
          <w:sz w:val="26"/>
          <w:szCs w:val="26"/>
        </w:rPr>
        <w:t>считается извещенным о времени и месте судебного рассмотрения дела.</w:t>
      </w:r>
    </w:p>
    <w:p>
      <w:pPr>
        <w:pStyle w:val="Normal"/>
        <w:ind w:right="-1" w:firstLine="567"/>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Сидорчука Д.Ю. </w:t>
      </w:r>
      <w:r>
        <w:rPr>
          <w:color w:val="000000"/>
          <w:sz w:val="26"/>
          <w:szCs w:val="26"/>
        </w:rPr>
        <w:t>не поступало, мировой судья</w:t>
      </w:r>
      <w:r>
        <w:rPr>
          <w:sz w:val="26"/>
          <w:szCs w:val="26"/>
        </w:rPr>
        <w:t xml:space="preserve">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44"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дорчука Д.Ю.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Сидорчуком Д.Ю.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Сидорчук Д.Ю., управляющий автомобилем Ниссан Кашкай,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Сидорчук Д.Ю.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Сидорчук Д.Ю.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Сидорчука Д.Ю.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идорчук Д.Ю.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Сидорчука Д.Ю.;</w:t>
      </w:r>
    </w:p>
    <w:p>
      <w:pPr>
        <w:pStyle w:val="Normal"/>
        <w:ind w:right="-2" w:firstLine="568"/>
        <w:jc w:val="both"/>
        <w:rPr>
          <w:sz w:val="26"/>
          <w:szCs w:val="26"/>
        </w:rPr>
      </w:pPr>
      <w:r>
        <w:rPr>
          <w:sz w:val="26"/>
          <w:szCs w:val="26"/>
        </w:rPr>
        <w:t>- карточкой учета транспортного средства, согласно которой Сидорчук Д.Ю. является собственником транспортного средства Ниссан Кашкай, государственный регистрационный знак &lt; &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идорчуку Д.Ю. в соответствии с требованиями </w:t>
      </w:r>
      <w:hyperlink r:id="rId2">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Сидорчук Д.Ю.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Сидорчук Д.Ю.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Сидорчук Д.Ю.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дорчука Д.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44"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Сидорчука Д.Ю.,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идорчука Дениса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969.</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идорчуку Д.Ю.,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