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288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3 августа 2020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Шабанова Эдема Эльдар-оглу, &lt;дата и место рождения, гражданство, семейное положение, имеющего несовершеннолетнего и малолетнего ребенка: &lt; &gt; года рождения, место работы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Шабанов Э.Э-о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Шабанову Э.Э-о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Шабанов Э.Э-о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, просил назначить наказание в виде административного штрафа, поскольку он официально трудоустроен, имеет источник дохода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Заслушав Шабанова Э.Э-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Шабанова Э.Э-о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Шабановым Э.Э-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ДПС ОГИБДД ОМВД РФ по Белогорскому району №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Шабанов Э.Э-о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Шабанова Э.Э-о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абанова Э.Э-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Шабанова Э.Э-о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&lt; &gt; детей, постоянной работы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Шабанова Эдема Эльдар-оглу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