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88/2022</w:t>
      </w:r>
    </w:p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19 июля 2022 года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бдуразакова Акима Талипо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Абдуразаков А.Т. находился в общественном месте – в магазине «Яблоко», расположенном по ул. Симферопольской, 26, в г. Белогорске Республики Крым, в состоянии опьянения, передвигался шаткой походкой, имел неопрятный внешний вид, из ротовой полости исходил резкий запах алкоголя, на поставленные вопросы отвечал невнятно, не ориентировался в окружающей обстановке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Абдуразакову А.Т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Абдуразаков А.Т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144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Абдуразакова А.Т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административного правонарушения; письменным объяснением Абдуразакова А.Т., свидетел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Р.А.Ю.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Абдуразакова А.Т.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отрудника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Абдуразаков А.Т. в течение года неоднократно подвергался административным наказаниям, в том числе за совершение административного правонарушения, предусмотренного ст. 20.21 КоАП РФ, имеет неоплаченные административные штрафы.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Абдуразакова А.Т., в соответствии со ст.4.2 КоАП РФ, мировой судья относит – раскаяние в содеянном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течение года неоднократно привлекался к административной ответственности, имеет неоплаченные административные штрафы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Абдуразаков А.Т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Абдуразакова Акима Талип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Срок наказания Абдуразакову А.Т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: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