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89/2024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4 июля 2024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ушпит Владимира Юрьевича, &lt;персональные данные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19.24 КоАП РФ,</w:t>
      </w:r>
    </w:p>
    <w:p>
      <w:pPr>
        <w:pStyle w:val="Normal"/>
        <w:ind w:right="-2" w:firstLine="56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Белогорского районного суда Республики Крым № &lt; &gt; от &lt;дата&gt;, вступившим в законную силу &lt;дата&gt;, Кушпит В.Ю. установлен административный надзор сроком на 2 года с административными ограничениями: являться один раз в месяц на регистрацию  в орган внутренних дел по месту жительства или пребывания; запрет выезжать за пределы Республики Крым и г. Севастополя без разрешения органа внутренних дел по месту жительства (пребывания); запрет на пребывание вне жилого помещения, являющегося местом жительства либо пребывания с 22-00 часов до 06-00 часов следующих суток; запрет посещать места проведения массовых мероприятий, митингов, демонстраций и участия в них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Железнодорожного районного суда г. Симферополя Республики Крым № &lt; &gt; от &lt;дата&gt;, вступившим в законную силу &lt;дата&gt;, Кушпит В.Ю. продлен срок административного надзора сроком на шесть месяцев с &lt;дата&gt; с ранее установленными ограничениями: являться два раза на регистрацию  в орган внутренних дел по месту жительства или пребывания; запрет выезжать за пределы Республики Крым и г. Севастополя без разрешения органа внутренних дел по месту жительства (пребывания); запрет на пребывание вне жилого помещения, являющегося местом жительства либо пребывания с 22-00 часов до 06-00 часов следующих суток; запрет посещать места проведения массовых мероприятий, митингов, демонстраций и участия в них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&lt;дата&gt; начальником ОМВД России по Белогорскому району утвержден график прибытия поднадзорного лица на регистрацию, в соответствии с которым Кушпит В.Ю. обязан являться на регистрацию в ОМВД России по Белогорскому району с 9-00час. до 18-00час. каждый 3-й и 4-й четверг месяца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остановлением ОМВД России по Белогорскому району &lt; &gt; № &lt; &gt; от &lt;дата&gt; Кушпит В.Ю. привлечен к административной ответственности по ч.1 ст. 19.24 КоАП РФ с назначением административного штрафа в размере 1000руб. Указанное постановление исполнено Кушпит В.Ю. &lt;дата&gt;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шпит В.Ю., являясь лицом, в отношении которого установлен административный надзор, </w:t>
      </w:r>
      <w:r>
        <w:rPr>
          <w:rFonts w:eastAsia="Calibri"/>
          <w:sz w:val="26"/>
          <w:szCs w:val="26"/>
        </w:rPr>
        <w:t xml:space="preserve">нарушил ограничения, установленные ему судом, а именно: </w:t>
      </w:r>
      <w:r>
        <w:rPr>
          <w:rFonts w:eastAsia="Calibri"/>
          <w:sz w:val="25"/>
          <w:szCs w:val="25"/>
        </w:rPr>
        <w:t xml:space="preserve">&lt;дата, время&gt; </w:t>
      </w:r>
      <w:r>
        <w:rPr>
          <w:sz w:val="25"/>
          <w:szCs w:val="25"/>
        </w:rPr>
        <w:t xml:space="preserve">пребывал вне жилого помещения, являющегося его местом жительства </w:t>
      </w:r>
      <w:r>
        <w:rPr>
          <w:rFonts w:eastAsia="Calibri"/>
          <w:sz w:val="25"/>
          <w:szCs w:val="25"/>
        </w:rPr>
        <w:t>по адресу: &lt;адрес&gt;</w:t>
      </w:r>
      <w:r>
        <w:rPr>
          <w:sz w:val="26"/>
          <w:szCs w:val="26"/>
        </w:rPr>
        <w:t>, при этом его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Кушпит В.Ю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ушпит В.Ю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</w:t>
      </w:r>
      <w:r>
        <w:rPr>
          <w:sz w:val="26"/>
          <w:szCs w:val="26"/>
        </w:rPr>
        <w:t xml:space="preserve">в содеянном раскаял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ушпит В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ушпит В.Ю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19.24 КоАП РФ; копиями решений Белогорского районного суда Республики Крым № &lt; &gt; от &lt;дата&gt; и Железнодорожного районного суда г. Симферополя Республики Крым № &lt; &gt; от &lt;дата&gt;; копией постановления ОМВД России по Белогорскому району &lt; &gt; № &lt; &gt; от &lt;дата&gt;; копией квитанции от &lt;дата&gt; об оплате административного штрафа; копией заключения о заведении дела административного надзора в отношении Кушпит В.Ю. от &lt;дата&gt;; копией предупреждения от &lt;дата&gt; в отношении Кушпит В.Ю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Кушпит В.Ю. от &lt;дата&gt;; копией регистрационного листа поднадзорного лица; актом посещения поднадзорного лица по месту жительства или пребывания от &lt;дата&gt;; рапортом сотрудника полиции от &lt;дата&gt;; письменным объяснением Кушпит В.Ю. от &lt;дата&gt;, в котором последний подтверждает свое отсутствие по месту жительства при его проверке сотрудниками полиции; копией справки об освобождении в отношении Кушпит В.Ю.; копией заключения об установлении личности лица без гражданства от &lt;дата&gt;; рапортом старшего УУП ОУУПиПДН ОМВД России по Белогорскому району от &lt;дата&gt;; </w:t>
      </w:r>
      <w:r>
        <w:rPr>
          <w:bCs/>
          <w:sz w:val="26"/>
          <w:szCs w:val="26"/>
        </w:rPr>
        <w:t xml:space="preserve">справкой ОМВД России по Белогорскому району на физическое лицо от &lt;дата&gt; в отношении </w:t>
      </w:r>
      <w:r>
        <w:rPr>
          <w:sz w:val="26"/>
          <w:szCs w:val="26"/>
        </w:rPr>
        <w:t>Кушпит В.Ю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шпит В.Ю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ушпит В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является лицом не имеющим гражданства, не работает и не имеет источника дохода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1 ст. 19.24 КоАП РФ, в виде административного ареста в размере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ушпит В.Ю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9.24 КоАП РФ, руководствуясь ст.ст. 4.1,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ушпит Владимира Юрьевича признать виновным в совершении административного правонарушения, предусмотренного ч.1 ст. 19.24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6"/>
          <w:szCs w:val="26"/>
        </w:rPr>
        <w:t>Срок наказания Кушпит В.Ю. исчислять с &lt;время, дата&gt;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