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0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0 авгус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ляева А.Р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гражданин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индивидуального предпринимателя (ИНН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ОГРНИП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),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6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  <w:shd w:fill="FFFFFF" w:val="clear"/>
        </w:rPr>
        <w:t xml:space="preserve">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ого в помещении магазина ИП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по адресу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м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>
          <w:sz w:val="26"/>
          <w:szCs w:val="26"/>
        </w:rPr>
        <w:t xml:space="preserve">Республике Крым от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ставление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результате</w:t>
      </w:r>
      <w:r>
        <w:rPr>
          <w:color w:val="000000"/>
          <w:sz w:val="26"/>
          <w:szCs w:val="26"/>
          <w:shd w:fill="FFFFFF" w:val="clear"/>
        </w:rPr>
        <w:t xml:space="preserve"> проведенной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color w:val="000000"/>
          <w:sz w:val="26"/>
          <w:szCs w:val="26"/>
          <w:shd w:fill="FFFFFF" w:val="clear"/>
        </w:rPr>
        <w:t xml:space="preserve">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рки соблюдения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 в отношении ИП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было установлено, что в нарушение указанных норм законов, при оказании услуги пополнения счета мобильного оператора МТС в платежном терминале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м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50руб. был выдан чек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не отпечатанный на контрольно-кассовой технике, зарегистрированной в налоговом органе, таким образом, меры в соответствии с представлением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>.Р.  приняты не были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елиляев А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о чем свидетельствуют почтовое  уведомление в материалах дела, </w:t>
      </w:r>
      <w:r>
        <w:rPr>
          <w:color w:val="000000"/>
          <w:sz w:val="26"/>
          <w:szCs w:val="26"/>
          <w:shd w:fill="FFFFFF" w:val="clear"/>
        </w:rPr>
        <w:t xml:space="preserve">отчет об отслеживании отправления </w:t>
      </w:r>
      <w:r>
        <w:rPr>
          <w:sz w:val="26"/>
          <w:szCs w:val="26"/>
        </w:rPr>
        <w:t xml:space="preserve">внутрироссийского почтового идентификатора, размещенный на официальном сайте "Почта России", </w:t>
      </w:r>
      <w:r>
        <w:rPr>
          <w:color w:val="000000"/>
          <w:sz w:val="26"/>
          <w:szCs w:val="26"/>
        </w:rPr>
        <w:t>заявлений, ходатайств об отложении рассмотрения дела от него не поступало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Неявку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, п.2 ст. 5 Федерального закона </w:t>
      </w:r>
      <w:r>
        <w:rPr>
          <w:color w:val="000000"/>
          <w:sz w:val="26"/>
          <w:szCs w:val="26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>
          <w:sz w:val="26"/>
          <w:szCs w:val="26"/>
        </w:rPr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 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ст. 19.6 КоАП РФ, полностью нашла свое подтверждение собранными по делу и исследованными доказательствами: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говора о сотрудничестве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о предоставлении Велиляеву А.Р. права на размещение платежного терминала по адресу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- копией акта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проверки соблюдения законодательства РФ о применении контрольно-кассовой техники при осуществлении наличных денежных расчетов и (или) расчетов с использованием платежных карт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- копией протокола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, составленного в отношении ИП Велилияев А.Р. по ч.2 ст. 14.5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остановления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о назначении административного наказания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 14.5 КоАП РФ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едставления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, принадлежащих ИП помещений, территорий и находящихся там вещей и документов с фототаблицами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кассового чека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платежного терминала №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м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протокола опроса свидетелей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выдан кассовый чек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не отпечатанный на контрольно-кассовой технике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, составленным уполномоченным лицом в присутствии Велиляева А.Р., в котором изложены обстоятельства совершенного Велиляевым А.Р. административного правонарушения, предусмотренного ст.19.6 КоАП РФ;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ИП, согласно которой Велиляев А.Р. является индивидуальным предпринимателем, ИНН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ОГРНИП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адрес места жительства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имущественного положения, всех обстоятельств дела,</w:t>
      </w:r>
      <w:r>
        <w:rPr>
          <w:sz w:val="26"/>
          <w:szCs w:val="26"/>
        </w:rPr>
        <w:t xml:space="preserve"> отсутствия смягчающих и отягчающих административную ответственность обстоятельств,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19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елиляева А.Р.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назначение платежа: административный штраф за административное правонарушение в области налогов и сборов, КБК – 18211603030016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