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90/2022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19 июля 2022 года 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Алиева Исмаила Айде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лиев И.А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значенный постановлением инспектора ДПС ОГИБДД ОМВД России по Белогорскому району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13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лиеву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1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просил принять во внимание, что административный штраф был им уплачен после составления протокола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лиева И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ева И.А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лиевым И.А. административного правонарушения, предусмотренного ч.1 ст.20.25 КоАП РФ;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лиев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13 КоАП РФ, и ему назначено административное наказание в виде штрафа в размере 1000руб.;  распечаткой правонарушений в отношении </w:t>
      </w:r>
      <w:r>
        <w:rPr>
          <w:sz w:val="26"/>
          <w:szCs w:val="26"/>
        </w:rPr>
        <w:t>Алиева И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left="-142"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лиева И.А., в соответствии со ст.4.2 КоАП РФ, мировой судья относит – раскаяние в содеянном.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уплату штрафа до рассмотрения настоящего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иева Исмаила Айд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left="-14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0410760300315002902220178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