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293/2020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04 августа 2020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/>
        <w:t>Сыровец Анатолия Петровича, &lt;дата и место рождения, гражданство, семейное положение, имеющего малолетнего ребенка, &lt; &gt; года рождения, место работы&gt;, проживающего по адресу регистрации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Сыровец А.П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shd w:fill="FFFFFF" w:val="clear"/>
        </w:rPr>
        <w:t xml:space="preserve"> </w:t>
      </w:r>
      <w:r>
        <w:rPr>
          <w:rStyle w:val="Cnsl"/>
          <w:shd w:fill="FFFFFF" w:val="clear"/>
        </w:rPr>
        <w:t xml:space="preserve">административный штраф в размере 500руб., назначенный </w:t>
      </w:r>
      <w:r>
        <w:rPr/>
        <w:t>начальником ОМВД России по Белогорскому району № &lt; &gt; от &lt;дата&gt;</w:t>
      </w:r>
      <w:r>
        <w:rPr>
          <w:rStyle w:val="Cnsl"/>
          <w:shd w:fill="FFFFFF" w:val="clear"/>
        </w:rPr>
        <w:t xml:space="preserve"> за совершение правонарушения, предусмотренного ст.20.21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 xml:space="preserve">  </w:t>
      </w: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Сыровец А.П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/>
        <w:t xml:space="preserve">Сыровец А.П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просил назначить наказание в виде административного штрафа, принять во внимание, что он официально трудоустроен, имеет источник дохода.</w:t>
      </w:r>
    </w:p>
    <w:p>
      <w:pPr>
        <w:pStyle w:val="Normal"/>
        <w:ind w:right="-2" w:firstLine="567"/>
        <w:jc w:val="both"/>
        <w:rPr/>
      </w:pPr>
      <w:r>
        <w:rPr/>
        <w:t>Заслушав Сыровец А.П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В</w:t>
      </w:r>
      <w:r>
        <w:rPr>
          <w:color w:val="000000"/>
          <w:shd w:fill="FFFFFF" w:val="clear"/>
        </w:rPr>
        <w:t xml:space="preserve">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Сыровец А.П. в совершении административного правонарушения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 с учетом определения о внесении исправлений от &lt;дата&gt;, в которых изложены обстоятельства совершенного Сыровец А.П. административного правонарушения, предусмотренного ч.1 ст.20.25 КоАП РФ; копией </w:t>
      </w:r>
      <w:r>
        <w:rPr>
          <w:rStyle w:val="Cnsl"/>
          <w:shd w:fill="FFFFFF" w:val="clear"/>
        </w:rPr>
        <w:t xml:space="preserve">постановления </w:t>
      </w:r>
      <w:r>
        <w:rPr/>
        <w:t>начальника ОМВД России по Белогорскому району № &lt; &gt; от &lt;дата&gt;,</w:t>
      </w:r>
      <w:r>
        <w:rPr>
          <w:rStyle w:val="Cnsl"/>
          <w:shd w:fill="FFFFFF" w:val="clear"/>
        </w:rPr>
        <w:t xml:space="preserve"> согласно которому </w:t>
      </w:r>
      <w:r>
        <w:rPr/>
        <w:t xml:space="preserve">Сыровец А.П. &lt;дата&gt; </w:t>
      </w:r>
      <w:r>
        <w:rPr>
          <w:rStyle w:val="Cnsl"/>
          <w:shd w:fill="FFFFFF" w:val="clear"/>
        </w:rPr>
        <w:t xml:space="preserve">привлечен к административной ответственности по ст.20.21 КоАП РФ и ему назначено административное наказание в виде штрафа в размере 5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письменным объяснением </w:t>
      </w:r>
      <w:r>
        <w:rPr/>
        <w:t xml:space="preserve">Сыровец А.П.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в котором последний подтверждает неуплату штрафа в установленный законом срок; рапортом УУП ОМВД России по Белогорскому району о неуплате штрафа Сыровец А.П.; справкой ст.инспектора ГИАЗ ОМВД России по Белогорскому району, согласно которой штраф в размере 500руб. </w:t>
      </w:r>
      <w:r>
        <w:rPr/>
        <w:t>Сыровец А.П. в установленный законом срок не уплачен; справкой на физическое лицо в отношении Сыровец А.П..</w:t>
      </w:r>
    </w:p>
    <w:p>
      <w:pPr>
        <w:pStyle w:val="Normal"/>
        <w:ind w:right="-2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ыровец А.П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Сыровец А.П., является - его раскаяние.</w:t>
      </w:r>
    </w:p>
    <w:p>
      <w:pPr>
        <w:pStyle w:val="Normal"/>
        <w:spacing w:lineRule="exact" w:line="280"/>
        <w:ind w:right="-1" w:firstLine="567"/>
        <w:jc w:val="both"/>
        <w:rPr/>
      </w:pPr>
      <w:r>
        <w:rPr/>
        <w:t xml:space="preserve">Обстоятельств, отягчающих административную ответственность, в соответствии со ст. 4.3 КоАП РФ, не установлено. </w:t>
      </w:r>
    </w:p>
    <w:p>
      <w:pPr>
        <w:pStyle w:val="Normal"/>
        <w:ind w:right="-2" w:firstLine="568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несовершеннолетнего ребенка, постоянной работы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 изложенного, ч.1 ст.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Сыровец Анатолия Петровича признать виновным в совершении административного правонарушения, предусмотренного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и назначить ему административное наказание в виде административного</w:t>
      </w:r>
      <w:r>
        <w:rPr>
          <w:color w:val="000000"/>
        </w:rPr>
        <w:t xml:space="preserve"> штрафа в размере 1</w:t>
      </w:r>
      <w:r>
        <w:rPr/>
        <w:t>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/>
        <w:t>судебный участок № 31 Белогорского судебного района Республики  Крым</w:t>
      </w:r>
      <w:r>
        <w:rPr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8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1" w:firstLine="568"/>
        <w:jc w:val="both"/>
        <w:rPr/>
      </w:pPr>
      <w:r>
        <w:rPr/>
      </w:r>
    </w:p>
    <w:p>
      <w:pPr>
        <w:pStyle w:val="Normal"/>
        <w:ind w:right="-1" w:firstLine="568"/>
        <w:jc w:val="both"/>
        <w:rPr/>
      </w:pPr>
      <w:r>
        <w:rPr/>
        <w:t xml:space="preserve">Мировой судья:   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